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казенное образовательное учреждение дополнительного образования Мосальский дом творче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6"/>
      </w:tblGrid>
      <w:tr>
        <w:trPr/>
        <w:tc>
          <w:tcPr>
            <w:tcW w:w="53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 №1  от 30.08.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ДО МДТ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Петухова Е.Н.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 61  от 30.08.  2024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РАЗОВАТЕ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КОУ ДО Мосальский дом творче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а 2024-2025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. Мосальск, 2024г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уктура образовательной программы</w:t>
      </w:r>
    </w:p>
    <w:p>
      <w:pPr>
        <w:pStyle w:val="Normal"/>
        <w:spacing w:lineRule="exact" w:line="247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Сведения об учреждени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.3.</w:t>
      </w:r>
    </w:p>
    <w:p>
      <w:pPr>
        <w:pStyle w:val="Normal"/>
        <w:numPr>
          <w:ilvl w:val="1"/>
          <w:numId w:val="15"/>
        </w:numPr>
        <w:spacing w:lineRule="exact" w:line="247"/>
        <w:ind w:left="142" w:hanging="3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ая справк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…………………………………………………………………… </w:t>
      </w:r>
    </w:p>
    <w:p>
      <w:pPr>
        <w:pStyle w:val="Normal"/>
        <w:spacing w:lineRule="exact" w:line="247"/>
        <w:ind w:hanging="142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Концептуально – информационный разде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Пояснительная записк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Концептуальные основ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иссия, цели, задачи. Функци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Планируемые результат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 Модель выпускник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>. Содержание деятельности МКОУ ДО МДТ по достижению заявленных целей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Нормативно – правовая основа организации образовательного процесса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ждународный уровень………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й уровень…………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гиональный уровень…………………………………………………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ый уровень………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режденческий уровень………………………………………………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sz w:val="26"/>
          <w:szCs w:val="26"/>
        </w:rPr>
        <w:t>. Направления деятельности МКОУ ДО МДТ……………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.Образовательная деятельность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Сводная карта дополнительных общеобразовательных программ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Учебный план ( пояснительная записка к учебному план) ( Приложение № 1)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Организация образовательной деятельности и режима занятий ……………………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Кадровое обеспечение………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Материально – техническое обеспечение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sz w:val="26"/>
          <w:szCs w:val="26"/>
        </w:rPr>
        <w:t>. Мониторинг выполнения Образовательной программы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Оценка качества организации учебных занятий………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Мониторинг качества образовательного процесса……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оспитательная деятельность……………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</w:rPr>
        <w:t>.Работа с родителями………………………………………………………………………...</w:t>
      </w:r>
    </w:p>
    <w:p>
      <w:pPr>
        <w:pStyle w:val="Normal"/>
        <w:spacing w:lineRule="exact" w:line="247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X</w:t>
      </w:r>
      <w:r>
        <w:rPr>
          <w:rFonts w:eastAsia="Times New Roman" w:cs="Times New Roman" w:ascii="Times New Roman" w:hAnsi="Times New Roman"/>
          <w:sz w:val="26"/>
          <w:szCs w:val="26"/>
        </w:rPr>
        <w:t>. Заключение…………………………………………………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РАЗОВАТЕЛЬНАЯ ПРОГРАММА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КОУ ДО МДТ  на 2024-2025 учебный год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I 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ВЕДЕНИЯ ОБ УЧРЕЖДЕНИИ.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Информационная справ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е казенное образовательное учреждение дополнительного образования  Мосальский дом творчества является образовательным учреждением дополнительного образования и основано на собственности его учредител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дителем   МКОУ ДО Мосальский дом творчества    является   муниципальное образование МР  « Мосальский район» . Функции  и полномочия  учредителя ОУ осуществляет администрация МР « Мосальский район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иком имущества ОУ является Муниципальное образование МР « Мосальский район» Калуж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 учреждения – казенное  учрежд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й адрес:  249930,  Калужская  область, г. Мосальск,  ул.  Ленина,  д.40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ицензия- серия 40Л01 № 0001465, выданная Министерством образования и науки Калужской области за № 12 от 20 января 2016г. Действует – бессрочно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ая деятельность  Учреждения осуществляется по следующим адресам:  249943,Калужская обл., Мосальский район, д. Долгое,  ул. . Морозовой, д.20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49942, Калужская обл., Мосальский район, д. Людково,  ул. Школьная, д.17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49941, Калужская обл., Мосальский район, с. Шаховский,  ул. Школьная, д.8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49934, Калужская обл., Мосальский район, д. Горбачи,  ул. Зелёная, д.1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9930, Калужская обл., г. Мосальск, ул. Энгельса, д.9, ул. Революции, д.10;                      249930 Калужская обл. г. Мосальск, ул. Ленина д. 4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расположения:    249930, Калужская область, г. Мосальск, ул. Ленина, д.4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МКОУ ДО Мосальский дом творчества – Петухова Елена Николаевна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exact" w:line="32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нцептуально-информационный раздел.</w:t>
      </w:r>
    </w:p>
    <w:p>
      <w:pPr>
        <w:pStyle w:val="Normal"/>
        <w:spacing w:lineRule="exact" w:line="323"/>
        <w:ind w:left="10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6" w:leader="none"/>
        </w:tabs>
        <w:spacing w:lineRule="auto" w:line="237"/>
        <w:ind w:left="3" w:firstLine="1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временном обществе повышаются требования к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3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 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 свободный личностный выбор деятельности, определяющей индивидуальное развитие человека; вариативность содержания и форм организации образовательного процесса; доступность глобального знания и информации для каждого; адаптивность к возникающим изменениям. 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Таким образом, социальный заказ государства состоит в организации социокультурной практики развития мотивации подрастающего поколения к познанию, творчеству, труду и спорту, в превращении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 Образовательная программа МКОУ ДО МДТ (далее Учреждение) является нормативно управленческим документом, демонстрирующим его функционирование. Она отражает концептуально обусловленные приоритетные образовательные цели, характеризует специфику содержания образования и особенности организации образовательного процесса.           Образовательная программа направлена на выстраивание эффективного взаимодействия всех участников образовательного процесса и формирование целостной педагогической системы, обеспечивающей необходимые условия для развития ребенка и решение возложенных на Учреждение учредителем задач. Учреждение успешно функционирует, формируя диапазон его образовательной и социальной деятельности на основе выявленных интересов и потребностей потенциальных потребителей, оказываемых им образовательных услуг. С целью выявления социального заказа, адресованного Учреждению, были изучен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муниципальный заказ на образовательную деятельность;</w:t>
      </w:r>
    </w:p>
    <w:p>
      <w:pPr>
        <w:pStyle w:val="Normal"/>
        <w:tabs>
          <w:tab w:val="clear" w:pos="720"/>
          <w:tab w:val="left" w:pos="143" w:leader="none"/>
        </w:tabs>
        <w:spacing w:lineRule="atLeast" w:line="0"/>
        <w:ind w:left="14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потребности обучающихся;</w:t>
      </w:r>
    </w:p>
    <w:p>
      <w:pPr>
        <w:pStyle w:val="Normal"/>
        <w:tabs>
          <w:tab w:val="clear" w:pos="720"/>
          <w:tab w:val="left" w:pos="143" w:leader="none"/>
        </w:tabs>
        <w:spacing w:lineRule="atLeast" w:line="0"/>
        <w:ind w:left="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ожидания родителей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является учебным заведением, в котором созданы условия для творческой деятельности, общения, где царит высочайшая степень уважения ко всем, доброе отношение к природе, к своей малой родине, к своему дому, к родителям, к педагогам, гордость за успехи каждого, где чисто и уютно ( дом творчества открылся с 1.09.2022г. в новом , отремонтированном здании), где порядок и организованность.</w:t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6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нцептуальные основы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5"/>
        <w:ind w:left="1" w:firstLine="3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цептуальные основы организации образовательной деятельности в Учреждении базируются на основных положениях нормативно-правовых документов. В соответствии с Законом об образовании в Российской Федерации № 273-ФЗ, целью Образовательной программы является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стороннее  удовлетворение  образовательных  потребностей  детей  и  взрослых  в интеллектуальном, духовно-нравственном, физическом и профессиональном совершенствован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firstLine="3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годн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ис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реждения – развитие мотивации личности к познанию и реализация дополнительных общеобразовательных программ в интересах личности:</w:t>
      </w:r>
    </w:p>
    <w:p>
      <w:pPr>
        <w:pStyle w:val="Normal"/>
        <w:spacing w:lineRule="atLeast" w:line="0"/>
        <w:ind w:left="1" w:firstLine="3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практико-ориентированная форма организации культурно-созидательной деятельности обучающегося;</w:t>
      </w:r>
    </w:p>
    <w:p>
      <w:pPr>
        <w:pStyle w:val="Normal"/>
        <w:spacing w:lineRule="atLeast" w:line="0"/>
        <w:ind w:left="1" w:firstLine="3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дополнительность, непрерывность, системность в образовательной системе;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-условие для личностного роста, которое формирует систему знаний, помогает реализо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творческих способностей обучающихс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влетворение индивидуальных потребностей обучающихся в интеллектуальном, художественно-эстетическом, нравственном развит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репление здоровья обучающихс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уховно-нравственного, гражданско-патриотического, трудового воспитания обучающихс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</w:tabs>
        <w:spacing w:lineRule="auto" w:line="232"/>
        <w:ind w:left="1" w:right="20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фессиональная ориентация обучающихс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социализация и адаптация обучающихся к жизни в обществе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общей культуры обучающихс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" w:leader="none"/>
        </w:tabs>
        <w:spacing w:lineRule="auto" w:line="232"/>
        <w:ind w:left="1" w:firstLine="5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условий для творческой работы и повышения профессиональной педагогической квалификации педагогического коллектив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ое обеспечение системы дополнительного образования в Учреждении; взаимодействие Учреждения с другими учреждениями образования и культуры, работающими с детьми и молодежь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1" w:firstLine="3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образовательная деятельность Учреждения носит гуманистический, личностно-ориентированный, культурологический характер, поскольку в её основе лежат образовательные, воспитательные, развивающие цели при решении социально-педагогических задач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0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унк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зовательной программы: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Дополнительное образование детей</w:t>
      </w:r>
      <w:r>
        <w:rPr>
          <w:rFonts w:eastAsia="Times New Roman" w:cs="Times New Roman" w:ascii="Times New Roman" w:hAnsi="Times New Roman"/>
          <w:sz w:val="26"/>
          <w:szCs w:val="26"/>
        </w:rPr>
        <w:t>. Организация образовательного и воспитательного процессов в объединениях через реализацию дополнительных общеобразовательных общеразвивающих програм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Выявление и поддержка детей, способных к творческой деятель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реждение создает условия для выявления и дальнейшего развития одаренных детей. 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офессиона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самоопределение детей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процессе обучения в Учреждении создаются условия для выявления талантов, развития творческих способностей обучающихся, определения их планов профессионального образования. Реализация этой функции обеспечивается многопрофильностью детских объединений, которые не повторяют предметные области, изучаемые в общеобразовательной школе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Гражданское самоопределение детей</w:t>
      </w:r>
      <w:r>
        <w:rPr>
          <w:rFonts w:eastAsia="Times New Roman" w:cs="Times New Roman" w:ascii="Times New Roman" w:hAnsi="Times New Roman"/>
          <w:sz w:val="26"/>
          <w:szCs w:val="26"/>
        </w:rPr>
        <w:t>. Жизненная позиция обучающихся Учреждения вырабатывается в многообразных практических делах: организация трудовых объединений, проведение праздников, концертов, выставок, участие в благотворительных акциях. Она играет важную роль в социализации детей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Коммуникативна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здание условий для развития коммуникативной деятельности: на межличностном уровне, групповом, межшкольном, региональном, международном уровнях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Формирование духовного образа жизни</w:t>
      </w:r>
      <w:r>
        <w:rPr>
          <w:rFonts w:eastAsia="Times New Roman" w:cs="Times New Roman" w:ascii="Times New Roman" w:hAnsi="Times New Roman"/>
          <w:sz w:val="26"/>
          <w:szCs w:val="26"/>
        </w:rPr>
        <w:t>. Участие в детских объединениях оказывает влияние на структуру свободного времени обучающихся. Планирование образовательной работы с учетом воспитательных, нравственных задач способствует обогащению духовного внутреннего мира дете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Методическа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реждение является методическим центром в организации образовательной, воспитательной работы и досуговой деятельности детей. Особое внимание уделяется повышению профессиональной квалификации педагогических кадров. Важным средством стимулирования являются конкурсы профессионального мастерства. На базе МКОУ ДО МДТ создан в 2022г. муниципальный опорный центр дополнительного образования по реализации целевой модели  муниципальной системы дополнительного образования детей по « Успеху каждого ребёнка»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6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На уровне субъектов образовательного процесса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упности, равных возможностей в получении дополнительного образования детей согласно их интересам, потребностям и социальному заказу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влетворение естественной потребности детей в познании себя, осмыслении себя в окружающем мире, обретении способности сохранять свою свободу, не мешая другим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влетворение коммуникативных потребностей обучающихся, наличие широкой сферы общения обучающихся со сверстникам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ивное участие и увеличение призовых мест в конкурсных мероприятиях разного уровн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tLeast" w:line="0"/>
        <w:ind w:left="701" w:hanging="7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ширение кругозора обучающихся согласно выбранным образовательным областям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устойчивой сопротивляемости развивающейся личности разрушительным воздействиям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хранение и культивирование уникальности каждого ребенка, в постоянно меняющемся окружен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right="20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интеграции деятельности всех участников образовательного процесса на уровне Учреждения через проведение коллективных творческих дел и реализацию проектов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На уровне повышения качества содержания и организаци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привлекательного имиджа Учреждени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" w:leader="none"/>
        </w:tabs>
        <w:spacing w:lineRule="auto" w:line="232"/>
        <w:ind w:left="1" w:right="20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ительная динамика роста вовлеченных детей и подростков в творческую деятельность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здорового образа жизн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32"/>
        <w:ind w:left="1" w:right="20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квалификации педагогических и руководящих работников Учреждения и участие в научно-практических семинарах, методических мероприятиях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ространение передового педагогического опыта (аттестационные мероприятия, участие в конкурсах профессионального мастерства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дрение проектно-исследовательской деятельности в образовательный проце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личение и сохранность контингента, активизация работы с родителями;</w:t>
      </w:r>
    </w:p>
    <w:p>
      <w:pPr>
        <w:pStyle w:val="Normal"/>
        <w:tabs>
          <w:tab w:val="clear" w:pos="720"/>
          <w:tab w:val="left" w:pos="278" w:leader="none"/>
        </w:tabs>
        <w:spacing w:lineRule="auto" w:line="235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е качества проведения учебных занятий, использование современных методик и технологий, ориентация на профессиональное самоопределение обучающихся, работа с родителям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На уровне управления образовательным процессом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более высокая организация деятельности творческих групп;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качества управленческой деятельности по всем направлениям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дополнительных образовательных услуг.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4. Модель выпускник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Конечным продуктом (результатом) деятельности образовательного процесса является выпускник с прогнозируемыми в процессе освоения общеобразовательной программы качествами, который сможет самостоятельно выстраивать свою деятельность и поведение, планировать будущее и осуществлять настоящее как достойный граждани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right="120" w:firstLine="56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одель выпускника ДДТ реализуется посредством целостной системы обучения и воспитания, в которой учащийся является субъектом взаимодействия и объектом целенаправленного управления. В силу того, что дополнительное образование имеет особое значение в реализации модели современного подростка, то модель выпускника МКОУ ДО МДТ  приобретает и воспитательную составляющу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960" w:leader="none"/>
          <w:tab w:val="left" w:pos="5020" w:leader="none"/>
          <w:tab w:val="left" w:pos="6660" w:leader="none"/>
          <w:tab w:val="left" w:pos="836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  <w:tab/>
        <w:t>условиях</w:t>
        <w:tab/>
        <w:t>актуализации</w:t>
        <w:tab/>
        <w:t>проблемы</w:t>
        <w:tab/>
        <w:t>постоянно</w:t>
        <w:tab/>
        <w:t>растуще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спитательного пространства в реализацию модели заложены благоприятные условия для самореализации ребенка, для формирования готовности выпускника МДТ к выполнению широкого круга социальных функций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820" w:hanging="0"/>
        <w:rPr/>
      </w:pPr>
      <w:r>
        <w:rPr/>
        <w:t>Содержание модели выпускник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оненты готовности к жизнедеятельност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остно-значимые качества обучающегося МКОУ ДО МД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ровоззренческ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триотизм, гражданственность, гуманизм, интернационализм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равственны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воение норм общечеловеческой морали, культуры общения, ценностей материального и духовного характер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людение норм коллективной жизни, опирающихся на уважение к закону, к праву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лерантность,  терпимость  и  открытое  отно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 к другу, к различным социальным группам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сихофизическ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потенциа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регуляция поведе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тивация на здоровый образ жизн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доровое самоуважен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икативная компетентность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определение в социум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ская зрелост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ая ответственность, проявляющаяся в заботе о благополучии своей страны, региона, окружающей сред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товность к осуществлению задач собственного профессионально-нравственного развит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бежденность в необходимости и значимости трудовой деятельност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ость выстраивать свое    поведение    в соответствии с общекультурными, гражданскими и социальными поведенческими норма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товность к позитивной деятельности в социуме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, гуманист, человек, обладающий социальными и межкультурными компетенциями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дающий нормами общечеловеческой морали, культуры общения, ценностей материального и духовного характер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людающий нормы коллективной жизни, опирающийся на уважение к закону, к праву окружающих люд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дающий толерантностью, терпимостью и открытым отношением друг к другу, к различным социальным группам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аптированный и самостоятельный, успешный компетенциями саморазвит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ладающий высокими нравственными качествами, творческой адаптивностью, социальной зрелостью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ющий самосовершенствоваться, ведущий здоровый образ жизни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ный, творческий, обладающий допрофессиональной компетентностью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ободно ориентирующийся в потоках информац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товый к самостоятельному поиску, к продолжению образова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ный самоопределить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удолюбивый.</w:t>
            </w:r>
          </w:p>
        </w:tc>
      </w:tr>
    </w:tbl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МКОУ ДО МДТ – человек культуры, адаптированный к условиям современной жизни, свободно применяющий знания, умения и навыки в области науки, ремесла и творчества, приобретённые в учреждении дополнительного образования, в незнакомых жизненных ситуациях и использующий их для решения творческих задач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 деятельности  МКОУ ДО Мосальский дом творчества по достижению заявленных цел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1. Нормативно-правовая основа организации образовательного процес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232"/>
        <w:ind w:left="3563" w:right="7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ждународный уровен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венция о правах ребенка (Принята резолюцией 44/25 Генеральной Ассамблеи ООН от 20.11.1989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едеральный уровен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3" w:leader="none"/>
        </w:tabs>
        <w:spacing w:lineRule="auto" w:line="232"/>
        <w:ind w:left="142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. Принята всенародным голосованием 12 декабря 1993 года с изменениями, одобренными в ходе общероссийского голосования 1 июля 2020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кон РФ "Об образовании в Российской Федерации" от 29 декабря 2012 г. N 273-ФЗ с изменениями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он РФ «Об основных гарантиях прав ребенка в Российской Федерации» от 24.07.1998г. №124-ФЗ (ред. От 28.12.2016г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з Президента Российской Федерации от 29 мая 2018 года № 240 «Об объявлении в Российской Федерации Десятилетия детства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циональный проект «Образование», утвержден президиумом Совета при Президенте Российской Федерации по стратегическому развитию и национальным проектам (протокол заседания от 3 сентября 2018 г. № 10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труда и социальной защиты РФ от 5 мая 2018 года № 298н «Об утверждении профессионального стандарта «Педагог дополнительного образования детей и взрослых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ряжение Правительства РФ от 29.05.2015 № 996-р «Об утверждении Стратегии развития воспитания в Российской Федерации на период до 2025 год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оритетный проект «Доступное дополнительное образование для детей», (утв. Президиумом совета при Президенте РФ по стратегическому развитию и приоритетным проектам, протокол от 30 ноября 2016 г. №1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цепция развития дополнительногообразования до 2030г ( распоряжение Правительства РФ от 32 марта 2022, № 678-р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35"/>
        <w:ind w:left="3" w:hanging="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исьмо Минобрнауки РФ от 18.11.2015 № 09-3242 «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просвещения РФ от 27.07.2022 г. № 629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обрнауки России от 09.01.2014 № 2 « 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tLeast" w:line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гиональный уровен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Постановление правительства Калужской области от 28 июня 2019года № 405 о внесении изменений в постановление правительства Калужской области от 29.01.2019 № 38 « Об утверждении государственной программы Калужской области « Развитие общего и дополнительного образования в Калужской области» ( в ред. Постановления правительства Калужской области от 24.06.2019 № 397) </w:t>
      </w:r>
    </w:p>
    <w:p>
      <w:pPr>
        <w:pStyle w:val="Normal"/>
        <w:spacing w:lineRule="atLeast" w:line="0"/>
        <w:ind w:right="3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региональной программы « Успех каждого ребёнка»</w:t>
      </w:r>
    </w:p>
    <w:p>
      <w:pPr>
        <w:pStyle w:val="Normal"/>
        <w:spacing w:lineRule="atLeast" w:line="0"/>
        <w:ind w:right="3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3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ый уровень</w:t>
      </w:r>
    </w:p>
    <w:p>
      <w:pPr>
        <w:pStyle w:val="Normal"/>
        <w:spacing w:lineRule="atLeast" w:line="0"/>
        <w:ind w:right="3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3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тановление администрации муниципального района « Мосальский район» от 07.02.2022 № 37  « Об утверждении административного регламента предоставления муниципальной услуги « Приём в муниципальные образовательные организации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346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режденческий уровен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35"/>
        <w:ind w:left="383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0"/>
        <w:ind w:left="383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 об общем собрании работни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0"/>
        <w:ind w:left="383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 об Управляющем Сове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0"/>
        <w:ind w:left="383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 о педагогическом сове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0"/>
        <w:ind w:left="383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 о порядке приёма, учёта и отчисления обучаю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0"/>
        <w:ind w:left="383" w:hanging="24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а внутреннего распорядка обучающихся</w:t>
      </w:r>
    </w:p>
    <w:p>
      <w:pPr>
        <w:pStyle w:val="Normal"/>
        <w:spacing w:lineRule="atLeast" w:line="0"/>
        <w:ind w:left="14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Положение о порядке посещения мероприятий, не предусмотренных учебным план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ложение о порядке обучения по индивидуальному учебному плану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ложение о дополнительной общеобразовательной программе</w:t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. Направления деятельности</w:t>
      </w:r>
    </w:p>
    <w:p>
      <w:pPr>
        <w:pStyle w:val="Normal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КОУ ДО Мосальский дом творчества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02235</wp:posOffset>
                </wp:positionV>
                <wp:extent cx="20726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6600CC"/>
                                <w:sz w:val="22"/>
                                <w:szCs w:val="22"/>
                              </w:rPr>
                              <w:t xml:space="preserve">Организация работы творческих объединений по организации </w:t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6600CC"/>
                              </w:rPr>
                              <w:t>Дополнительного</w:t>
                            </w:r>
                            <w:r>
                              <w:rPr>
                                <w:b/>
                                <w:i/>
                                <w:color w:val="6600CC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6600CC"/>
                              </w:rPr>
                              <w:t xml:space="preserve">образования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6600CC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04.1pt;mso-wrap-distance-left:9.05pt;mso-wrap-distance-right:9.05pt;mso-wrap-distance-top:0pt;mso-wrap-distance-bottom:0pt;margin-top:8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6600CC"/>
                          <w:sz w:val="22"/>
                          <w:szCs w:val="22"/>
                        </w:rPr>
                        <w:t xml:space="preserve">Организация работы творческих объединений по организации </w:t>
                      </w:r>
                    </w:p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>
                          <w:b/>
                          <w:i/>
                          <w:color w:val="6600CC"/>
                        </w:rPr>
                        <w:t>Дополнительного</w:t>
                      </w:r>
                      <w:r>
                        <w:rPr>
                          <w:b/>
                          <w:i/>
                          <w:color w:val="6600CC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6600CC"/>
                        </w:rPr>
                        <w:t xml:space="preserve">образования </w:t>
                      </w:r>
                      <w:r>
                        <w:rPr>
                          <w:b/>
                          <w:bCs/>
                          <w:i/>
                          <w:color w:val="6600CC"/>
                        </w:rPr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66040</wp:posOffset>
                </wp:positionV>
                <wp:extent cx="1815465" cy="1067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B05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Организация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2"/>
                                <w:szCs w:val="22"/>
                              </w:rPr>
                              <w:t xml:space="preserve"> летнего отдыха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84.05pt;mso-wrap-distance-left:9.05pt;mso-wrap-distance-right:9.05pt;mso-wrap-distance-top:0pt;mso-wrap-distance-bottom:0pt;margin-top:5.2pt;mso-position-vertical-relative:text;margin-left:-6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B050"/>
                          <w:kern w:val="2"/>
                          <w:sz w:val="22"/>
                          <w:szCs w:val="22"/>
                          <w:lang w:val="ru-RU"/>
                        </w:rPr>
                        <w:t>Организация</w:t>
                      </w:r>
                      <w:r>
                        <w:rPr>
                          <w:b/>
                          <w:i/>
                          <w:color w:val="00B050"/>
                          <w:sz w:val="22"/>
                          <w:szCs w:val="22"/>
                        </w:rPr>
                        <w:t xml:space="preserve"> летнего отдыха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66040</wp:posOffset>
                </wp:positionV>
                <wp:extent cx="190881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CC0066"/>
                                <w:sz w:val="22"/>
                                <w:szCs w:val="22"/>
                              </w:rPr>
                              <w:t>Оказание консультативно-методической</w:t>
                            </w:r>
                            <w:r>
                              <w:rPr>
                                <w:i/>
                                <w:color w:val="CC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CC0066"/>
                                <w:sz w:val="22"/>
                                <w:szCs w:val="22"/>
                              </w:rPr>
                              <w:t>помощи различным категориям педагогов через проведение тематических семинаров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CC006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93pt;mso-wrap-distance-left:9.05pt;mso-wrap-distance-right:9.05pt;mso-wrap-distance-top:0pt;mso-wrap-distance-bottom:0pt;margin-top:5.2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CC0066"/>
                          <w:sz w:val="22"/>
                          <w:szCs w:val="22"/>
                        </w:rPr>
                        <w:t>Оказание консультативно-методической</w:t>
                      </w:r>
                      <w:r>
                        <w:rPr>
                          <w:i/>
                          <w:color w:val="CC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CC0066"/>
                          <w:sz w:val="22"/>
                          <w:szCs w:val="22"/>
                        </w:rPr>
                        <w:t>помощи различным категориям педагогов через проведение тематических семинаров</w:t>
                      </w:r>
                      <w:r>
                        <w:rPr>
                          <w:b/>
                          <w:bCs/>
                          <w:i/>
                          <w:color w:val="CC006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8763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.9pt" to="238.9pt,6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2700</wp:posOffset>
                </wp:positionV>
                <wp:extent cx="537210" cy="410210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1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pt" to="172pt,3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80010</wp:posOffset>
                </wp:positionV>
                <wp:extent cx="695325" cy="40894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3pt" to="354.7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62865</wp:posOffset>
                </wp:positionV>
                <wp:extent cx="1720215" cy="1121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КОУ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сальски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88.3pt;mso-wrap-distance-left:9.05pt;mso-wrap-distance-right:9.05pt;mso-wrap-distance-top:0pt;mso-wrap-distance-bottom:0pt;margin-top:4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МКОУ Д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Мосальски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46685</wp:posOffset>
                </wp:positionV>
                <wp:extent cx="1739265" cy="143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Организация и координация воспитательной работы в образовательных 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z w:val="24"/>
                                <w:szCs w:val="24"/>
                              </w:rPr>
                              <w:t>учреждениях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13.25pt;mso-wrap-distance-left:9.05pt;mso-wrap-distance-right:9.05pt;mso-wrap-distance-top:0pt;mso-wrap-distance-bottom:0pt;margin-top:11.55pt;mso-position-vertical-relative:text;margin-left:-6.4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E36C0A"/>
                          <w:sz w:val="24"/>
                          <w:szCs w:val="24"/>
                        </w:rPr>
                        <w:t xml:space="preserve">Организация и координация воспитательной работы в образовательных </w:t>
                      </w:r>
                      <w:r>
                        <w:rPr>
                          <w:b/>
                          <w:i/>
                          <w:color w:val="E36C0A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E36C0A"/>
                          <w:sz w:val="24"/>
                          <w:szCs w:val="24"/>
                        </w:rPr>
                        <w:t>учреждениях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0</wp:posOffset>
                </wp:positionH>
                <wp:positionV relativeFrom="paragraph">
                  <wp:posOffset>133350</wp:posOffset>
                </wp:positionV>
                <wp:extent cx="6915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0.5pt" to="172.4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5pt" to="34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908810" cy="1500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Координация  работ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</w:rPr>
                              <w:t>детского общественного  движения  . Оказание методической и консультативной поддержки советникам по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18.15pt;mso-wrap-distance-left:9.05pt;mso-wrap-distance-right:9.05pt;mso-wrap-distance-top:0pt;mso-wrap-distance-bottom:0pt;margin-top:4.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2060"/>
                        </w:rPr>
                        <w:t xml:space="preserve"> </w:t>
                      </w:r>
                      <w:r>
                        <w:rPr>
                          <w:i/>
                          <w:color w:val="002060"/>
                          <w:sz w:val="22"/>
                          <w:szCs w:val="22"/>
                        </w:rPr>
                        <w:t xml:space="preserve">Координация  работы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2060"/>
                          <w:sz w:val="22"/>
                          <w:szCs w:val="22"/>
                        </w:rPr>
                        <w:t>детского общественного  движения  . Оказание методической и консультативной поддержки советникам по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35560</wp:posOffset>
                </wp:positionV>
                <wp:extent cx="22860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8pt" to="232.4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12395</wp:posOffset>
                </wp:positionV>
                <wp:extent cx="1720215" cy="1258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0000"/>
                                <w:sz w:val="22"/>
                                <w:szCs w:val="22"/>
                              </w:rPr>
                              <w:t>Организация, проведение и участие в  традиционных районных мероприятиях по различным направленностям деятельности</w:t>
                            </w:r>
                            <w:r>
                              <w:rPr>
                                <w:b/>
                                <w:i/>
                                <w:color w:val="CC006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99.1pt;mso-wrap-distance-left:9.05pt;mso-wrap-distance-right:9.05pt;mso-wrap-distance-top:0pt;mso-wrap-distance-bottom:0pt;margin-top:8.8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990000"/>
                          <w:sz w:val="22"/>
                          <w:szCs w:val="22"/>
                        </w:rPr>
                        <w:t>Организация, проведение и участие в  традиционных районных мероприятиях по различным направленностям деятельности</w:t>
                      </w:r>
                      <w:r>
                        <w:rPr>
                          <w:b/>
                          <w:i/>
                          <w:color w:val="CC006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32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20" w:right="10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20" w:righ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. Образовательная деятельность</w:t>
      </w:r>
    </w:p>
    <w:p>
      <w:pPr>
        <w:pStyle w:val="Normal"/>
        <w:spacing w:lineRule="auto" w:line="232"/>
        <w:ind w:left="120" w:right="10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1.  Сводная карта дополнительных общеобразовательных общеразвивающих программ на 2024-2025 учебный год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54"/>
        <w:gridCol w:w="3829"/>
        <w:gridCol w:w="2380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полнительных общеобразовате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грамм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ественн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/о программа « Пластилиновая картин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обучающихся 7-8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1 год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7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 Изостудия « Кисточ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8-14 ле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3 год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Картина маслом» ( индивидуальный образовательный план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7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Умелые ручк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7-14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3 год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Бумагопласти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7-9 ле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9 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Бисерин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11-14 ле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1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21 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В стране рукодел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11-1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Пластилиновая фантазия»  Возраст детей 6,5 лет – 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1 год. Реализуется с 2024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Школа творчеств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9-13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21 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гуманитар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  « АРТ – студия английского языка. Лингвострановедческий компонент содержания обучения английскому языку дете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7-10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3 год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0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Путешествие на зелёный свет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7-11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3 год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4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Правила дорожные детям знать положен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7--10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-1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20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" Уроки безопасности"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6-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- 1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9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" Юный спасатель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- 11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- 1 г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21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Я – Лидер 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- 14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– 1 год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9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истско-краеведческ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 Основы музейного дела» - сетев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12-15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1 г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уется с 2021 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 -Техническ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Лего- конструирова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 12-14 л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20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/о программа « Мобильное фото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детей  11-17 ле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6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тественнонауч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Чистая плане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8-1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21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 программа « Зелёная плане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11-13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о программа « Зелёна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1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с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нная</w:t>
            </w:r>
          </w:p>
        </w:tc>
      </w:tr>
    </w:tbl>
    <w:p>
      <w:pPr>
        <w:pStyle w:val="Style19"/>
        <w:rPr>
          <w:rFonts w:cs="Arial"/>
          <w:color w:val="FF0000"/>
          <w:sz w:val="26"/>
          <w:szCs w:val="26"/>
          <w:lang w:eastAsia="ru-RU"/>
        </w:rPr>
      </w:pPr>
      <w:r>
        <w:rPr>
          <w:rFonts w:cs="Arial"/>
          <w:color w:val="FF0000"/>
          <w:sz w:val="26"/>
          <w:szCs w:val="26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Художественная направленность </w:t>
      </w:r>
      <w:r>
        <w:rPr>
          <w:rFonts w:eastAsia="Times New Roman" w:cs="Times New Roman" w:ascii="Times New Roman" w:hAnsi="Times New Roman"/>
          <w:sz w:val="26"/>
          <w:szCs w:val="26"/>
        </w:rPr>
        <w:t>– программы художественной направленности вводят детей в удивительный мир творчества, дают возможность поверить в себя, в свои способности, предусматривают развитие у обучающихся изобразительных, художественно – конструкторских способностей, нестандартного мышления, творческой индивидуальности, выдвигают в качестве приоритетной проблему развития творчества, мышления, способствующего формированию разносторонне- развитой личности, отличающейся неповторимостью, оригинальностью. Направлены на развитие художественно- эстетического вкуса, художественных способностей и склонностей, эмоционального восприятия и образного мышлени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Цель направленности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витие творческой и познавательной активности обучающихс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дачи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зучение декоративно- прикладного творчества, конструирования из бумаги,  изобразительного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работка   и самостоятельная  систематизация и использование  материала по народному искусству для творческ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знакомление с творческой лабораторией художников, мастеров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этой направленности рассчитаны  на срок реализации от 1до 3 лет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циально -  гуманитарная  направл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динения социально-гуманитарной  направленности ориентированы на развитие коммуникативных и интеллектуальных способностей обучающихся, развитие лидерских качеств, организацию социализирующего досуга детей и подростков, журналистские навыки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ь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>:   профилактика нарушений по ПДД, профилактика пожаро-безопасного поведения среди учащихся, изучение лингвострановедческого компонента изучения английского языка, развитие лидерских кач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ние условий для открытого доверительного общения, восприятия информации, творческой атмосферы для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е осознание личностных ресурсов, способствующих формированию здоров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рассчитаны на работу с подростками 11-16 лет и детьми 7- 10л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ом от 1 года до 3 лет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Естественно – научная направленность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ь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>: Создание условий для социального становления и развития личности через организацию совместной познавательной, преобразовательной, природоохранной деятельности детей и взрослы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ение действенной заботы о себе, через заботу об окружающе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>: Обучить детей основам экологии; организовывать и претворять в жизнь посильные социально значимые дела, акции, ролевые игры по сохранению и приумножению природного наследия; воспитывать экологическую культуру, которая поможет обучающимся сейчас и в будущем жить в гармонии с окружающей средой, убережёт от разрушительных для экосистем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ориентированы на детей 8-12лет. Рассчитаны на 1 год 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учно – техническая направленность  -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 технической направленности дают возможность детям  приобрести практические навыки в области фотографии, легоконструирования, они имеют возможность удовлетворить потребность в реализации желания создавать нечто новое своими силами, развивать умение наблюдать, анализировать, запоминать, претворять в жизнь собственные творческие иде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Цель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освоение компьютерных технологий обработки фото и видео изображения, звука, конструирование моделей из ЛЕГО и работа с  ними в компьютерных программ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дачи направленност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учение практическим навыкам фото – и видеосъёмки при естественном и искусственном освещ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ормирование эстетического вк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рассчитаны от 1 года до  3 лет обуч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 Туриистско -  краеведческая направл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а объединением « Основы музейного дела» краеведческая работ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ь направленно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сохранение исторической памяти, совершенствование образовательного   пространства и воспитывающей среды дома творчества и школы, совершенствование работы по наполнению школьного музея, сохранение исторической памяти; умение представлять краеведение и музейные экспонаты в процессе проведения краеведческой экскур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 направленност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знакомить учащихся с совокупностью знаний об историческом и педагогическом опыте школ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ть навыки работы с музейным предмето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способствовать формированию гражданских качеств и гражданской позиции школьников.</w:t>
      </w:r>
    </w:p>
    <w:p>
      <w:pPr>
        <w:pStyle w:val="Style19"/>
        <w:rPr>
          <w:rFonts w:ascii="Times New Roman" w:hAnsi="Times New Roman" w:eastAsia="Times New Roman" w:cs="Arial"/>
          <w:color w:val="FF0000"/>
          <w:sz w:val="26"/>
          <w:szCs w:val="26"/>
          <w:lang w:val="en-US" w:eastAsia="ru-RU"/>
        </w:rPr>
      </w:pPr>
      <w:r>
        <w:rPr>
          <w:rFonts w:eastAsia="Times New Roman" w:cs="Arial" w:ascii="Times New Roman" w:hAnsi="Times New Roman"/>
          <w:color w:val="FF0000"/>
          <w:sz w:val="26"/>
          <w:szCs w:val="26"/>
          <w:lang w:val="en-US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2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чебный план на 2024-2025 уч.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граммы дополнительного образования реализуются в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очной форме, но  и могут быть  предусмотрены  и с использованием электронных (дистанционных) форм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ак   как   в    течение   учебного   года  возника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преодолимая сила, или форс-мажор – обстоятельства (эпидемия, карантин, погодные условия и прочее), не позволяющие осуществлять обучение в обычной (очной) форме, программа может  реализовываться с помощью </w:t>
      </w:r>
      <w:r>
        <w:rPr>
          <w:rFonts w:cs="Times New Roman" w:ascii="Times New Roman" w:hAnsi="Times New Roman"/>
          <w:bCs/>
          <w:iCs/>
          <w:sz w:val="26"/>
          <w:szCs w:val="26"/>
        </w:rPr>
        <w:t>электронных (дистанционных)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учебного плана учтены пожелания детей и родителей, таким образом, он отражает социальный заказ на дополнительные образовательные услуги для обучающихся  от 7 до 18 лет, а также потенциальные возможности сам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Учреждения соотнесен со стандартами общего образования и в содержательной части не повторяет предметы, входящие в Федеральный Базисный учебный план общеобразовательных учреждений  РФ. Данный документ  отражает специфику МКОУ ДО МДТ, интересы обучающихся и педагогов  и составлен на основании 21 ( +8 программы второго и третьего годов обучения) общеобразовательных программ по технической, естественнонаучной, туристско-краеведческой, художественной и социально-гуманитарной направленност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общеобразовательные программы разработаны с учетом материально-технической базы, имеющегося оборудования и согласно рекомендациям по составлению образовательных программ дополнительного образования. Реализация дополнительных общеобразовательных программ рассчитана на период от 1 до 3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полнительные общеобразовательные программы имеют необходимое методическое и материальное обеспечение и способствуют развитию творческого потенциала личности, удовлетворению образовательных запросов и познавательных интересов обучающихся  Дома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пределяет количество часов на освоение образовательных областей и определяет максимально возможную нагрузку детей различных возрастных групп, связанную с их физическими возмо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нятия в объединениях проводятся в одну смену с 14.00 до 18.25 часов, пять дней в неделю. В учебном году 9 месяцев, 36 недель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чебная нагрузка для обучающихся в неделю составляет: для групп первого года обучения – не более 4 часов; для групп второго и последующих годов –  6 – 8 часов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едняя наполняемость учебной группы – 12-15 человек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количество обучающихся, приходящихся на одного педагога дополнительного образования – 12-15 челове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ее количество обучающихся в группах ____человек. Количество групп –____, в т.ч.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м творчеством занимаются   ____ человек, ____ группы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Туристско-краеведческое направление–__ человек, ___ групп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Художественное направление –_______человек, __ группы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Естественнонаучное  направление  _____  человек, __ группа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оциально-гуманитарной деятельностью заняты ______  человек–__ _групп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В учебном плане  выделены часы для индивидуальной работы  с одарёнными детьми.  Для данного вида деятельности педагоги составляют индивидуальные образовательные  маршруты.     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3 Организация образовательной деятельности и режима занят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разовательной деятельности и режима занятий в Учреждении осуществляется в соответствии с приказом Министерства просвещения РФ от 27.07.2022 г. </w:t>
      </w:r>
      <w:r>
        <w:rPr>
          <w:rFonts w:cs="Segoe UI Symbol" w:ascii="Segoe UI Symbol" w:hAnsi="Segoe UI Symbol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29  «Об утверждении порядка организации и осуществления образовательной деятельности по дополнительным общеобразовательным программам»   , СанПиН 2.4.3648-20 «Санитарно-эпидемиологические требования к организациям воспитания и обучения, отдыха и оздоровления детей и молодежи» утверждёнными постановлением Главного государственного врача РФ от 28.09.2020г. № 28.,  локальными нормативными актами и регламентируется учебным планом, расписанием занятий на 2024-2025уч.год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занятий :  с 14.00 до 18.25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воскресенье - выходно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должительность одного учебного занятия для  обучающихся  7- 18 лет-45 минут, перерыв между занятиями  10 минут.</w:t>
      </w:r>
    </w:p>
    <w:p>
      <w:pPr>
        <w:pStyle w:val="Style19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должительность обучения по годам определяется образовательной программой, а продолжительность обучения на занятии определяется возрастом обучающихся, санитарными</w:t>
        <w:tab/>
        <w:t>правилами</w:t>
        <w:tab/>
        <w:t>и норм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организует</w:t>
        <w:tab/>
        <w:t xml:space="preserve"> работу с детьми в течение всего календарного</w:t>
        <w:tab/>
        <w:t>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ых правил и норм. Перенос занятия или изменения расписания производится только с согласия администрации и  оформляется приказом. В   период   школьных   каникул   занятия   могут   проводиться   по   отдельному плану,  включающему в  себя  разного  вида  формы  работы  с  детьми  (походы,  экскурсии, посещение музеев , кинотеатра, различные праздники и другие)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группах определяется в соответствии с Уставом Учреждения, в зависимости от норм и условий, прописанных в дополнительных общеобразовательных общеразвивающих программах, а также с учетом санитарных норм и прави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год 12- 15 человек, второй год обучения – 10-12 человек и третий год обучения 8-10 человек.</w:t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снижения фактической посещаемости в течение года, группы должны быть объединены или расформированы. Содержание деятельности объединений по интересам определяется Образовательной </w:t>
        <w:tab/>
        <w:t>программой Учреждения по пяти</w:t>
        <w:tab/>
        <w:t>направленностям :</w:t>
        <w:tab/>
        <w:t xml:space="preserve"> художественной, социально-гуманитарной, туристско-краеведческой, естественнонаучной </w:t>
        <w:tab/>
        <w:t>и технической.</w:t>
      </w:r>
    </w:p>
    <w:p>
      <w:pPr>
        <w:pStyle w:val="Normal"/>
        <w:tabs>
          <w:tab w:val="clear" w:pos="720"/>
          <w:tab w:val="left" w:pos="1880" w:leader="none"/>
          <w:tab w:val="left" w:pos="3100" w:leader="none"/>
          <w:tab w:val="left" w:pos="3880" w:leader="none"/>
          <w:tab w:val="left" w:pos="5060" w:leader="none"/>
          <w:tab w:val="left" w:pos="6240" w:leader="none"/>
          <w:tab w:val="left" w:pos="79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писание</w:t>
        <w:tab/>
        <w:t>занятий</w:t>
        <w:tab/>
        <w:t>для</w:t>
        <w:tab/>
        <w:t>каждой</w:t>
        <w:tab/>
        <w:t>группы</w:t>
        <w:tab/>
        <w:t>составляется индивидуально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80" w:leader="none"/>
          <w:tab w:val="left" w:pos="3380" w:leader="none"/>
          <w:tab w:val="left" w:pos="3880" w:leader="none"/>
          <w:tab w:val="left" w:pos="5200" w:leader="none"/>
          <w:tab w:val="left" w:pos="8860" w:leader="none"/>
        </w:tabs>
        <w:spacing w:lineRule="atLeast" w:line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занятий осуществляется на собственной базе и на базе других ОО по договору о  закреплении имущества для проведения занятий, могут проводиться по договору о   сетевом партнерстве (взаимодействии.  Учреждение организует</w:t>
        <w:tab/>
        <w:t>и проводит</w:t>
        <w:tab/>
        <w:t>информационно-аналитическую работу, направленную на совершенствование образовательного процесса, программ, форм и методов своей деятельност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235"/>
        <w:ind w:left="0" w:firstLine="29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 ( В учреждении имеются 2 методиста по 0,5 ставки)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На правах муниципального опорного центра по дополнительному образованию ( Приказ ОО и ОПД администрации МР « Мосальский район» от 02.03 2022г. № 67 « О муниципальном центре дополнительного образования детей МР « Мосальский район»). Учреждение оказывает помощь педагогическим коллективам других образовательных организаций в составлении реализации дополнительных общеобразовательных программ. Организовывает консультативную помощь  педагогам, родителям в организации записи в объединения через Навигатор дополнительного образования Калужской области.</w:t>
      </w:r>
    </w:p>
    <w:p>
      <w:pPr>
        <w:pStyle w:val="Normal"/>
        <w:numPr>
          <w:ilvl w:val="0"/>
          <w:numId w:val="6"/>
        </w:numPr>
        <w:spacing w:lineRule="exact" w:line="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Дисциплина в Учреждении поддерживается на основе уважения человеческого достоинства обучающихся, педагогических работников,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5.4 Кадровое обеспече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квалификации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сего                                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имеют высшую квалификационную категор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имеют первую квалификационную категорию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осн./ 5 сов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- основных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образованию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сего                                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имеют высш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имеют среднее   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пециальное                           образ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осн./5 сов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педагогическому стажу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14"/>
        <w:gridCol w:w="1914"/>
        <w:gridCol w:w="358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-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5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20-25 лет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олее 25 ле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5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1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5.5 Материально – техническая база и обеспечение безопасности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договора о закреплении муниципального имущества на праве оперативного управления от 12.08.2022 г. МКОУ ДО Мосальский дом творчества  расположен в двухэтажном нетиповом здании на земельном участке  площадью  563 кв.м.  Общая площадь занимаемых кабинетов и помещений составляет 358 кв.м.. Для проведения занятий оборудованы кабинеты и помещения социально-бытового назнач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ридор  – _69,9 кв.м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помещение  – 11,94кв.м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 – Арт студия «Английский язык» - 18.14 кв. 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– «Умелые ручки» - 21,1кв.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– Изостудия « Кисточка» - 23,8кв.м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Туалет –_5,76_кв.м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естница – ______ кв.м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 этаже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– Директор – 15,68 кв.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– Методический – 21,1 кв.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– Актовый зал- 110,7 кв.м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л – 2 этаж _ - 21,56кв.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ые кабинеты имеют  необходимую мебель для проведения теоретических и практических зан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дание имеет автономное отопление, центральное водоснабжение и канализацию. Кабинеты и помещения оборудованы  осветительными приборами. Здание оснащено пожарной сигнализацией с выходом на пожарную часть города и Региональный Центр мониторин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наличии необходимое количество первичных средств пожаротушения, закуплены средства гигиены:  перчатки, применяются также санитайзеры, рециркуляторы в кабинетах, бесконтактный термометр, план эвакуации на случай возникновения пожара и инструкция по действиям персонала во время возникновения пожара расположены на видном мес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МКОУ ДО МДТ  организовано дежурство сотрудников учреждения , введен контрольно-пропускной режим, установлено видеонаблюдение по периметру зд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учреждении  Дома детского творчества  имеется аптечка, укомплектованная медикаментами для оказания  доврачебной медицинской помощ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жим работы  МКОУ ДО МДТ , длительность пребывания обучающихся на занятиях, а также учебные нагрузки  регулируются требованиями СанПина, Уставом и локальными актами и  не превышают нормы предельно допустимых нагрузок,   в соответствии с возрастными особенностями детей.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ониторинг выполнения Образовательной программ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widowControl/>
        <w:tabs>
          <w:tab w:val="clear" w:pos="720"/>
          <w:tab w:val="left" w:pos="851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iCs/>
          <w:sz w:val="26"/>
          <w:szCs w:val="26"/>
        </w:rPr>
        <w:t>.1. Оценка качества организации учебных заняти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7" w:leader="none"/>
        </w:tabs>
        <w:ind w:left="4" w:right="20" w:firstLine="826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МКОУ ДО МДТ 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дополнительных общеразвивающих программ.</w:t>
      </w:r>
    </w:p>
    <w:p>
      <w:pPr>
        <w:pStyle w:val="Normal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зданный в МКОУ ДО МДТ  «Мониторинг качества образования» даёт возможность в системе отслеживать качество педагогических результатов образовательного процесса, качество реализации образовательного процесса, качество условий осуществлен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ажнейшей частью внутренней системы оценки качества образования является контроль образовательной деятельности. Внутриучрежденческий контроль – главный источник информации для диагностики состояния образовательного процесса, основных результатов деятельности МКОУ ДО МДТ. </w:t>
      </w:r>
      <w:r>
        <w:rPr>
          <w:rFonts w:cs="Times New Roman" w:ascii="Times New Roman" w:hAnsi="Times New Roman"/>
          <w:iCs/>
          <w:sz w:val="26"/>
          <w:szCs w:val="26"/>
        </w:rPr>
        <w:t xml:space="preserve">Главный показатель качества учебных занятий в МКОУ ДО МДТ  – это стабильная посещаемость обучающимися  объединений  по выбору. В целях контроля за образовательным процессом в учреждении разработан план внутреннего контроля. Степень его выполнения за 2023-2024 г. составила 96%. Посещенные в рамках внутреннего контроля занятия проводились согласно общеразвивающих программ и учебных планов по расписанию. </w:t>
      </w:r>
      <w:r>
        <w:rPr>
          <w:rFonts w:cs="Times New Roman" w:ascii="Times New Roman" w:hAnsi="Times New Roman"/>
          <w:sz w:val="26"/>
          <w:szCs w:val="26"/>
        </w:rPr>
        <w:t xml:space="preserve">Анализ работы объединений проводился с целью контроля за посещаемостью  в объединениях. Были запланированы: проверкаэлектронных журналов, посещение занятий, беседы с обучающимися и родителями. Проверка журналов осуществлялась ежемесячно.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В рамках внутриучрежденческого контроля использовались разные формы и методы работы: административные плановые и внеплановые проверки, наблюдения, проверка документации, анализ открытых занятий, посещение и анализ мероприятий, изучение и анализ планов воспитательной работы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Мониторинг качества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ременный уровень подхода к уровню образования предусматривает определение его эффективности. С этой целью в Доме творчества разработаны и утверждены на педагогическом совете - Положение о системе оценки качества образования и Положение о мониторинге качества образования в МКОУ ДО МД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 о системе оценки качества образования  устанавливает единые требования при реализации системы оценки качества образования (далее – СОКО) в Доме творче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ое осуществление СОКО строится в  соответствии  с нормативными правовыми актами Российской Федерации, Калужской области,  муниципального  района « Мосальский район», регламентирующими реализацию всех процедур контроля и оценки качества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ю СОКО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стема мониторинга качества образования МКОУ ДО МДТ  является составной частью системы оценки качества образования ОУ и служит информационным обеспечением СОКО  Д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ю мониторинга является сбор, обобщение, анализ информации о состоянии системы образования ОУ и основных показателях ее функционирования для определения тенденций развития системы образования в учреждении, принятия обоснованных управленческих решений по достижению качественного образ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ограмма мониторинг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оказатели результатов</w:t>
      </w:r>
    </w:p>
    <w:p>
      <w:pPr>
        <w:pStyle w:val="Normal"/>
        <w:numPr>
          <w:ilvl w:val="1"/>
          <w:numId w:val="17"/>
        </w:numPr>
        <w:ind w:left="1500" w:firstLine="54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езультаты  достижений учащихся</w:t>
      </w:r>
    </w:p>
    <w:p>
      <w:pPr>
        <w:pStyle w:val="Normal"/>
        <w:numPr>
          <w:ilvl w:val="1"/>
          <w:numId w:val="17"/>
        </w:numPr>
        <w:ind w:left="1500" w:firstLine="54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езультаты участия в мероприятиях разного уровн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1500" w:firstLine="5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Формирование контингента  и  его сохранность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4       Соответствие требованиям стандартов и запросу потребителя</w:t>
      </w:r>
    </w:p>
    <w:p>
      <w:pPr>
        <w:pStyle w:val="Normal"/>
        <w:ind w:firstLine="540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6"/>
          <w:szCs w:val="26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6"/>
          <w:szCs w:val="26"/>
        </w:rPr>
        <w:t>2. Показатели ресурсов и условий</w:t>
      </w:r>
    </w:p>
    <w:p>
      <w:pPr>
        <w:pStyle w:val="Normal"/>
        <w:numPr>
          <w:ilvl w:val="1"/>
          <w:numId w:val="19"/>
        </w:numPr>
        <w:ind w:left="420" w:firstLine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ндивидуальные характеристики</w:t>
      </w:r>
    </w:p>
    <w:p>
      <w:pPr>
        <w:pStyle w:val="Normal"/>
        <w:numPr>
          <w:ilvl w:val="1"/>
          <w:numId w:val="19"/>
        </w:numPr>
        <w:ind w:left="420" w:firstLine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тевые характеристики</w:t>
      </w:r>
    </w:p>
    <w:p>
      <w:pPr>
        <w:pStyle w:val="Normal"/>
        <w:numPr>
          <w:ilvl w:val="1"/>
          <w:numId w:val="19"/>
        </w:numPr>
        <w:ind w:left="420" w:firstLine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Характеристики управления</w:t>
      </w:r>
    </w:p>
    <w:p>
      <w:pPr>
        <w:pStyle w:val="Normal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Составляющие педагогического мониторинга: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Портфолио педагога дополнительного образования: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: Создание оптимальной формы отслеживания и фиксирования результатов педагогической деятельности.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тфолио оформляется в папке-накопителе с файлами (скоросшивателе). Каждый отдельный материал должен датироваться. Портфолио целесообразно вести параллельно по следующим разделам.</w:t>
      </w:r>
    </w:p>
    <w:p>
      <w:pPr>
        <w:pStyle w:val="Normal"/>
        <w:ind w:hanging="9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дел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бщие сведения о педагоге»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О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овой и педагогический стаж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квалификации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более значимые награды, грамоты, благодарственные письма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пломы различных конкурсов</w:t>
      </w:r>
    </w:p>
    <w:p>
      <w:pPr>
        <w:pStyle w:val="Normal"/>
        <w:tabs>
          <w:tab w:val="left" w:pos="720" w:leader="none"/>
        </w:tabs>
        <w:ind w:hanging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дел 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Результаты педагогической деятельности»</w:t>
      </w:r>
    </w:p>
    <w:p>
      <w:pPr>
        <w:pStyle w:val="Normal"/>
        <w:tabs>
          <w:tab w:val="left" w:pos="720" w:leader="none"/>
        </w:tabs>
        <w:ind w:hanging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Материалы с результатами отслеживания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х достижений учащихся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остных достижений учащихся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о-педагогических достижений учащихся</w:t>
      </w:r>
    </w:p>
    <w:p>
      <w:pPr>
        <w:pStyle w:val="Normal"/>
        <w:tabs>
          <w:tab w:val="left" w:pos="720" w:leader="none"/>
        </w:tabs>
        <w:ind w:hanging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дел 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Научно-методическая деятельность»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исок учебно-методического обеспечени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лады на семинарах, конференциях, педагогических советах, заседаниях творческих групп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а самообразования, список литературы изученной по данной теме, отчёт по теме самообразования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публикаций</w:t>
      </w:r>
    </w:p>
    <w:p>
      <w:pPr>
        <w:pStyle w:val="Normal"/>
        <w:tabs>
          <w:tab w:val="left" w:pos="720" w:leader="none"/>
        </w:tabs>
        <w:ind w:hanging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дел 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Результаты массовой работы»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ценарии праздников, викторин, конкурсов и т.д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исок мероприятий, реализуемых образовательным учреждением, форма участия в них.</w:t>
      </w:r>
    </w:p>
    <w:p>
      <w:pPr>
        <w:pStyle w:val="Normal"/>
        <w:tabs>
          <w:tab w:val="left" w:pos="720" w:leader="none"/>
        </w:tabs>
        <w:ind w:hanging="9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дел 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Учебно-материальная база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оборудования учебного кабин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наглядных пособ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справочной литературы и дидактических материалов</w:t>
      </w:r>
    </w:p>
    <w:p>
      <w:pPr>
        <w:pStyle w:val="Normal"/>
        <w:tabs>
          <w:tab w:val="clear" w:pos="720"/>
          <w:tab w:val="left" w:pos="1110" w:leader="none"/>
        </w:tabs>
        <w:ind w:hanging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едагогами отслеживаются 3 группы достижений учащихся: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Учебные достиж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иагностиче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рта освоения образовательной программ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1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кетирование, тестирование для определения уровня знаний, умений, навыков в соответствии с образовательной программой. (разрабатываются педагогами в соответствии с образовательной программой)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Личностные достиже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0" w:leader="none"/>
        </w:tabs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агностическая карта развития личностных качеств учащихс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0" w:leader="none"/>
        </w:tabs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ровень практической реализации творческих достижений детей. Заполнение данных о результатах участия в различных конкурсах, выставках, мероприятиях. </w:t>
      </w:r>
    </w:p>
    <w:p>
      <w:pPr>
        <w:pStyle w:val="Normal"/>
        <w:tabs>
          <w:tab w:val="clear" w:pos="720"/>
          <w:tab w:val="left" w:pos="1110" w:leader="none"/>
        </w:tabs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Социально-педагогические достиже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1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намика уровня воспитанности учащихся (диагностическая карта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ониторинг позволяет  отслеживать динамику качества дополнительного образования в учреждении. Мониторинг качества дополнительного образования включает в себя мониторинг успешности обучающихся и мониторинг профессиональной успешности педагогов. В ходе проверки образовательного уровня обучающихся учитываются количественные и качественные показатели. Подвергаются анализу: количество детей, возрастной состав, сохранность контингента, количество мальчиков и девочек, распределение по направленностям. Количественные показатели  -  это результаты образовательно-воспитательной деятельности учрежд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/>
        <w:t>Количественный состав обучаю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1"/>
        <w:gridCol w:w="1942"/>
        <w:gridCol w:w="2011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обучающихся по направленностя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 всего, челове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дев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ограниченными возможностями здоров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widowControl/>
        <w:tabs>
          <w:tab w:val="clear" w:pos="720"/>
          <w:tab w:val="left" w:pos="851" w:leader="none"/>
        </w:tabs>
        <w:ind w:left="142" w:hanging="0"/>
        <w:jc w:val="center"/>
        <w:rPr/>
      </w:pPr>
      <w:r>
        <w:rPr/>
        <w:t>Возрастной состав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6"/>
        <w:gridCol w:w="709"/>
        <w:gridCol w:w="709"/>
        <w:gridCol w:w="708"/>
        <w:gridCol w:w="566"/>
        <w:gridCol w:w="566"/>
        <w:gridCol w:w="707"/>
        <w:gridCol w:w="708"/>
        <w:gridCol w:w="566"/>
        <w:gridCol w:w="708"/>
        <w:gridCol w:w="566"/>
        <w:gridCol w:w="566"/>
        <w:gridCol w:w="566"/>
        <w:gridCol w:w="30"/>
      </w:tblGrid>
      <w:tr>
        <w:trPr>
          <w:trHeight w:val="96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направленностям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(полных ле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1"/>
        <w:widowControl/>
        <w:tabs>
          <w:tab w:val="clear" w:pos="720"/>
          <w:tab w:val="left" w:pos="851" w:leader="none"/>
        </w:tabs>
        <w:ind w:left="142" w:hanging="0"/>
        <w:jc w:val="lef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31"/>
        <w:widowControl/>
        <w:tabs>
          <w:tab w:val="clear" w:pos="720"/>
          <w:tab w:val="left" w:pos="851" w:leader="none"/>
        </w:tabs>
        <w:ind w:left="142" w:hanging="0"/>
        <w:jc w:val="left"/>
        <w:rPr/>
      </w:pPr>
      <w:r>
        <w:rPr/>
        <w:t>Сохранность континге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46"/>
        <w:gridCol w:w="2028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фавитный список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исочны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 </w:t>
            </w:r>
          </w:p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09.2024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31.05.2025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02.09.2024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31.05.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Таким образом, образовательный результат учащегося – это продукт партнерства всех участников образовательного процесса: ребенка, родителей, педагогов и администрации МКОУ ДО МДТ . Все они в равной степени ответственны за организацию образовательного процесса и его результат. Каждый из них вправе требовать от остальных согласованных и своевременных действий. Проблемы, возникающие в образовательном процессе, все его участники должны решать сообща, исходя из своих возможностей и обязанностей. Юридическая сторона взаимоотношения участников образовательного процесса определяется законодательством Р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ВОСПИТАТЕЛЬНАЯ РАБ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чреждение имеет рабочую программу воспитания  разработанную на 2024-2025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собенности организации  воспитательной работы Учреж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на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воспитательная задача </w:t>
      </w:r>
      <w:r>
        <w:rPr>
          <w:rFonts w:cs="Times New Roman" w:ascii="Times New Roman" w:hAnsi="Times New Roman"/>
          <w:sz w:val="26"/>
          <w:szCs w:val="26"/>
          <w:lang w:eastAsia="en-US"/>
        </w:rPr>
        <w:t>Учреждения  - максимально поддержать ребенка в определении его интересов, ценностей, смыслов, целей, возможностей, чтобы он смог самостоятельно выбирать пути преодоления жизненных препятствий (проблем), сохраняя человеческое достоинство, одаривая других своими талантами, идеями, сотворческими дерзани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Цель воспитатель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Развивать самоуправление воспитанников через участие в деятельности детских общественных движ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Сформировать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Развивать социальную активность воспитанников через организацию социально значимых дел, социального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 Повышать значимость развития и реализации творческих способностей для воспитанников, их родителей и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 Повышать роль участия родительской общественности в воспитательной работе О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ая работа направлена на развитие творческой активности учащихся, расширению кругозора, воспитание гражданственности и патриотизма, сохранения лучших национальных традиций в области народной культуры, что способствует развитию коммуникативного потенциала, формирует эстетический вкус, чувство уважения друг к друг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>Систематически в ОУ проводятся различные по тематике праздники. Каждый из них обладает удивительным свойством: одни раскрывают ребятам красоту окружающего их мира, красоту взаимоотношений людей и природы, другие помогают приобщиться к весёлому племени артистов и затейников, третьи – объединяют все эти качеств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е и многообразие форм учебно-воспитательного процесса в их единстве позволяет заинтересовать и вовлечь детей в систему дополнительного образования. Разнообразие форм даёт возможность увеличить число воспитывающих факторов, влияющих на сознание и желание реализовать свои творческие способности.</w:t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программа работы педагога-организатора на 2024-2025 учебный  строится на основе Рабочей программы воспитания учреждения</w:t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Массовые мероприя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.  МЕТОДИЧЕСКАЯ РАБОТА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тодической работы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880"/>
      </w:tblGrid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ратегии образовательного процесса МКОУ ДО МДТ, перспективы развития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учебного плана учреждения,  изменений в дополнительных образовательных програм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образовательных программ, учебных планов педагогов учреж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по МО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новых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образовательных программ        объединений Д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 деятельности педагогов учреждения по работе с  детьми с выдающимися способност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, распространение опыта творчески работающих педагогов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декабрь 20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ниторинга интересов детей, подростков,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общественного мнения по оценке качества предоставляемых  в учреждении дополнительных образовательных услуг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прос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тивно-методической помощи педагогам ДТ, педагогам - совместителям  других ОУ го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ма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 стандарт педагога дополнительного образования, основные умения: 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 для освоения дополнительной общеобразовательной программы. Участие в анализе образовательной деятельности учреждения. Подготовка  аналитический справок для СОКО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, по запрос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методическое обеспечение 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ОЦ. Методическое и информационное обеспечен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. РАБОТА С РОДИТЕЛЯМИ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11"/>
        <w:gridCol w:w="2150"/>
        <w:gridCol w:w="2808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.п.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нь открытых двер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, педагоги дополнительного образования 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общих родительских собраний в доме творчеств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, ма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е родительских собраний в объединениях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и дополнительного образования </w:t>
            </w:r>
          </w:p>
        </w:tc>
      </w:tr>
      <w:tr>
        <w:trPr>
          <w:trHeight w:val="112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индивидуальных консультаций для родител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индивидуальных консультаций для родителей детей с ограниченными возможностями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если такие е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и дополните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лечение родителей к участию в мероприятиях  МКОУ ДО МДТ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и дополните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ЗАКЛЮЧЕНИЕ</w:t>
      </w:r>
    </w:p>
    <w:p>
      <w:pPr>
        <w:pStyle w:val="Normal"/>
        <w:tabs>
          <w:tab w:val="clear" w:pos="720"/>
          <w:tab w:val="left" w:pos="1177" w:leader="none"/>
        </w:tabs>
        <w:spacing w:lineRule="auto" w:line="237"/>
        <w:ind w:left="56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37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е реализации Образовательной программы повысится социальный статус  МКОУ ДО МДТ , будет сохранен контингент обучающихся, посещающих творческие объединения МДТ; будет совершенствоваться модель дополнительного образования, обеспечивающая комфортное пребывание в ней обучающихся с самыми различными запросам, возможностями и уровнем подготовки, позволяющее им подготовиться  к адаптации в условиях рыночных отношений и различных социальных изменений; ожидается развитие материально технической базы Учреждения.</w:t>
      </w:r>
    </w:p>
    <w:p>
      <w:pPr>
        <w:pStyle w:val="Normal"/>
        <w:tabs>
          <w:tab w:val="clear" w:pos="720"/>
          <w:tab w:val="left" w:pos="117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7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реализации программы необходимо предусмотреть следующие риск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иск ограниченности ресурсов: кадровых, материальных, финансовы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иск сопротивления части сотрудников изменениям в процессе инновац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достаточная квалификация ( знаний и умений) у педагог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иск несоответствия предлагаемых образовательных услуг социальному заказу</w:t>
      </w:r>
    </w:p>
    <w:p>
      <w:pPr>
        <w:pStyle w:val="Normal"/>
        <w:tabs>
          <w:tab w:val="clear" w:pos="720"/>
          <w:tab w:val="left" w:pos="1177" w:leader="none"/>
        </w:tabs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77" w:leader="none"/>
        </w:tabs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77" w:leader="none"/>
        </w:tabs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я к образовательной программ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 с пояснительной запиской на 2024-2025 учебный год</w:t>
      </w:r>
    </w:p>
    <w:p>
      <w:pPr>
        <w:sectPr>
          <w:type w:val="nextPage"/>
          <w:pgSz w:w="11906" w:h="16838"/>
          <w:pgMar w:left="1277" w:right="560" w:gutter="0" w:header="0" w:top="70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99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rFonts w:ascii="Arial" w:hAnsi="Arial" w:eastAsia="Times New Roman" w:cs="Times New Roman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0:00Z</dcterms:created>
  <dc:creator>Shkola</dc:creator>
  <dc:description/>
  <cp:keywords/>
  <dc:language>en-US</dc:language>
  <cp:lastModifiedBy>User</cp:lastModifiedBy>
  <cp:lastPrinted>2024-09-18T13:06:00Z</cp:lastPrinted>
  <dcterms:modified xsi:type="dcterms:W3CDTF">2024-09-18T10:09:00Z</dcterms:modified>
  <cp:revision>39</cp:revision>
  <dc:subject/>
  <dc:title/>
</cp:coreProperties>
</file>