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8364" w:leader="none"/>
        </w:tabs>
        <w:spacing w:lineRule="auto" w:line="324"/>
        <w:jc w:val="both"/>
        <w:rPr>
          <w:rStyle w:val="FontStyle15"/>
        </w:rPr>
      </w:pPr>
      <w:r>
        <w:rPr>
          <w:rStyle w:val="FontStyle15"/>
          <w:rFonts w:eastAsia="Times New Roman;Times New Roman"/>
          <w:sz w:val="16"/>
          <w:szCs w:val="16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нформационная карта успешной практик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(</w:t>
      </w:r>
      <w:r>
        <w:rPr>
          <w:sz w:val="26"/>
          <w:szCs w:val="26"/>
        </w:rPr>
        <w:t>Разноуровневая дополнительная общеобразовательная общеразвивающая программа художественной направленности «Изостудия «Кисточка»</w:t>
      </w:r>
      <w:r>
        <w:rPr>
          <w:rFonts w:eastAsia="Calibri"/>
          <w:b/>
          <w:sz w:val="26"/>
          <w:szCs w:val="26"/>
        </w:rPr>
        <w:t>)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 Имя Отчество педагога, реализующего практи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злова Елен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работы и должность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ДО Мосальский дом творчества, педагог дополните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сылка на Навигатор (если это программ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s://navigator.admoblkaluga.ru/additional-education/programs/20597</w:t>
              </w:r>
            </w:hyperlink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5"/>
        <w:gridCol w:w="5508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ы опис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 Общие све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звание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ноуровневая дополнительная общеобразовательная общеразвивающая программа художественной направленности «Изостудия «Кисточк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бъекты взаимодействия (сотрудничества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>В сотрудничестве:  с родительской общественностью, с государственными организациями ( школы города, культурно – досуговый цент,  картинная галерея г. Мосальск)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о реализ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 2018 ( ежегодное обновление практики)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организации образовательной (просветительской) деятель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_</w:t>
            </w: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Творческое  объедин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сылка на ресурс в  Интернет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об успешной практике размещена в Интернете  на сайте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http://ddtmosalsk.kaluga.ru/?section_id=101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ивность успешной практики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1 Динамика охвата обучающихся успешной практикой по годам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пешной практикой охвачено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2020-2021 у\г - 36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2021- 2022 у\г - 54 обучающихс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2-2023 у\г - 46 обучающихся;</w:t>
            </w:r>
          </w:p>
          <w:p>
            <w:pPr>
              <w:pStyle w:val="Normal"/>
              <w:suppressAutoHyphens w:val="true"/>
              <w:ind w:firstLine="13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-2024 у\г - 51 обучающихся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57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2. Достижения обучающихся, охваченных успешной практикой (за последние 3 года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20-2021 учебный год</w:t>
            </w:r>
          </w:p>
          <w:p>
            <w:pPr>
              <w:pStyle w:val="Normal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гиональные достижения: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</w:rPr>
              <w:t>Эко-символ «Моя малая Родина: природа, культура, этнос» - 2 победителя</w:t>
            </w:r>
          </w:p>
          <w:p>
            <w:pPr>
              <w:pStyle w:val="Normal"/>
              <w:ind w:firstLine="284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«Россия, Родина моя!» - 3 победителя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</w:rPr>
              <w:t>«Неопалимая Купина» - 2 победителя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ети. Творчество. Право» - 1 победитель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еленая планета» - 2 победителя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Участники: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Я рисую лето!» - 1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День домашних животных» – 12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День диких животных – электронная выставка» - 11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курс экологических рисунков (федеральный) – 7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курс рисунков «Космос» - 3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акция «День Земли» - 7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ень леса», «День птиц» - 7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21-2022 учебный год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гиональные достижения: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иабет – важно знать!» - 1 победитель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российский конкурс  «И снова в сказку!» - 4 победителя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bCs/>
                <w:sz w:val="26"/>
                <w:szCs w:val="26"/>
              </w:rPr>
              <w:t>II Всероссийский конкурс, посвящённый Дню спасателя «Гордая профессия - спасатель МЧС!» - 1 победитель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Неопалимая Купина» - 1 победитель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Юность России» - 1 победитель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Дети. Творчество. Право» - 1 победитель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еленая планета» - 1 победитель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частники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Не устаем удивляться!» - 5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День защиты животных» - 5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Эколята – молодые защитники природы» - 6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Ёлочка, живи!» - электронная выставка – 7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еленая планета» - 9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2022-2023учебный год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гиональные достижени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алитра ремесел» - 3 победителя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Неопалимая Купина» - 1 победитель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Дети. Творчество. Право» - 2 победителя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частники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кция «День животных» - 10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Ёлочка, живи!» -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жведомственное взаимодейств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айте характеристику партнеров, если они имеются</w:t>
            </w:r>
          </w:p>
          <w:p>
            <w:pPr>
              <w:pStyle w:val="Normal"/>
              <w:ind w:firstLine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Мосальская картинная галерея, филиал ГБУК КО "Калужский музей изобразительных искусств";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- МКУ "Культура МР "Мосальский район"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держка успешной практи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успешной практики 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ивается родителями, органами местного самоуправле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тевое взаимодейств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айте характеристику партнеров в системе образования, если они имеются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остранение успешной практи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Победа в заочном региональном конкурсе разноуровневых, модульных, сетевых и дистанционных образовательных программ ДОД всех направленностей дополнительного образования – 202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объединение учителей начальных классов г. Мосальска мастер–класс «Нетрадиционные техники рисов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ступление на Педагогическом совете по теме: «Особенности организации изобразительной деятельности в объединении «Изостудия «Кисточка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ворческие мастерские, мастер классы на городских мероприятиях « День детства и молока», « День города», День независимости, День русской берёзки,  Муниципальная рождественская ёлка и др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ки при реализации успешной практик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далённость территорий – сельские дети, которые учатся в городских школах и привязаны к автобусу.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Основные содержательные характеристики </w:t>
              <w:br/>
              <w:t>успешной практики и условия её реализаци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Описание успешной практики: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актуальност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Актуальность </w:t>
            </w:r>
            <w:r>
              <w:rPr>
                <w:sz w:val="26"/>
                <w:szCs w:val="26"/>
              </w:rPr>
              <w:t>программы заключается в использовании доступных и удобных графических и живописных материалов, которые позволяют без лишних затрат реализовать творческий потенциал учащегося и освоить практические азы изобразительного искусства.   Актуально введение технического блока,  элементы макетного моделирования в программу в раздел «Архитектура», т.к. это способствует развитию образному мышлению и объемного пространственного воображения, представления  о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формате. </w:t>
            </w:r>
          </w:p>
          <w:p>
            <w:pPr>
              <w:pStyle w:val="Normal"/>
              <w:ind w:firstLine="284"/>
              <w:rPr>
                <w:rFonts w:eastAsia="Calibri"/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цели и задач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учение учащихся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Обучающ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ить с жанрами изобразительного искусства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ь работать различными художественными материалами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ладевать азами перспективного построения фигур в зависимости от точки зрени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ть умения грамотно строить композицию с выделением композиционного цент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Развивающи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вать у учащихся чувственно-эмоциональные проявления: внимание, память, фантазию, воображение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ать художественный вкус, способность видеть и понимать прекрасное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ать моторику, пластичность, гибкость рук и точность глазомера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ва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Воспитательны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ть у учащихся устойчивый интерес к занятиям художественным творчеством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ывать уважительное отношения к искусству родной страны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воспитывать терпение, волю, усидчивость, трудолюбие, аккуратность при выполнении работы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 прогнозируемые образовательные результат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55"/>
              <w:ind w:left="5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у детей устойчивого интереса к занятиям художественным творчеством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уважительного отношения к искусству родной страны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воспитание терпения, воли, усидчивости, трудолюбия, аккуратности при выполнении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Метапредметны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у учащихся чувственно-эмоциональных проявлений: внимания, памяти, фантазии, воображения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тие художественного вкуса, способности видеть и понимать прекрасное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моторики, пластичности, гибкости рук и точности глазомера;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жанрами изобразительного искусства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основными художественными материалами и инструментам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азами перспективного построения фигур в зависимости от точки зрен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формирование умения грамотно строить композицию с выделением композиционного цент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К концу 1-го года</w:t>
            </w:r>
            <w:r>
              <w:rPr>
                <w:sz w:val="26"/>
                <w:szCs w:val="26"/>
              </w:rPr>
              <w:t xml:space="preserve"> обучения учащиеся будут знать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ные и дополнительные цвета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ветовую гамму красок (тёплые, холодные цве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симметр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асты фор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 красок и графических материал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зы воздушной перспективы (дальше, ближе);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приёмы бумажной пластики (складывание и скручивание бумаг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ешивать цвета на палитре, получая нужные цветовые оттенк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ьно использовать художественные материалы в соответствии со своим замысл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рамотно оценивать свою работу, находить её достоинства и недостатки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ть самостоятельно и в коллективе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организовывать и содержать в порядке своё рабочее место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 год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удут знат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ды и жанры ИЗО различных художников, их стиль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основы линейной и воздушной перспектив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;Times New Roman"/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Уметь: </w:t>
            </w:r>
            <w:r>
              <w:rPr>
                <w:sz w:val="26"/>
                <w:szCs w:val="26"/>
              </w:rPr>
              <w:t>примененять пропорциональные схемы и цветовые соотнош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3 год обучн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основы изобразительной грамоты; технику выполнения различных жанр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именять выразительный «язык» линий при помощи штриха;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i/>
                <w:sz w:val="26"/>
                <w:szCs w:val="26"/>
                <w:u w:val="single"/>
              </w:rPr>
              <w:t>учащиеся приобретут навыки</w:t>
            </w:r>
            <w:r>
              <w:rPr>
                <w:sz w:val="26"/>
                <w:szCs w:val="26"/>
              </w:rPr>
              <w:t xml:space="preserve"> работы на мольберте, работать с красками, с карандашами и другими материалами для выполнения графики, живописи, витража, батика и т.д., иметь навыки чтения этюда и картины, а также поэтапного выполнения этюда (набросок, эскиз, этюд), определения и измерения на глаз пропорции изображаемого объекта, выполнению элементов макетного моделирования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никальность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ффективность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интересованность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ить всем субъектам учебного и воспитательного процессов систему возможностей для эффективного личностного саморазвития; 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 практическая значим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ческое развитие обучающихся и успешная социальная адаптац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зраст обучающих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-14 ле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 особенности обучающихся, на которых ориентирована успешная практика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направлена на выявление, развитие, поддержку высокомотивированных, способных и одарённых детей в области искусства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хват обучающихс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Times New Roman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оля обучающихся, охваченных успешной практикой, в общем количестве</w:t>
            </w: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  <w:t xml:space="preserve"> обучающихс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организации</w:t>
            </w: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;Times New Roman"/>
                <w:b/>
                <w:sz w:val="26"/>
                <w:szCs w:val="26"/>
                <w:lang w:eastAsia="en-US"/>
              </w:rPr>
              <w:t>14%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 Методы и технолог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хнология проблемного обучения;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Технология развивающего обучения;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Технология « ТРИЗ» 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Личностно ориентированное развивющее обучение.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истематическое наблюдение за обучающимися;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лективные и индивидуальные беседы;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ъяснение, рассказ, показ, иллюстрация, демонстрация;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Тестирование, выполнение творческих заданий, выставка;</w:t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различного уровня, проекты, индивидуальные учрежденческие выставки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ат взаимодействия </w:t>
            </w:r>
            <w:r>
              <w:rPr>
                <w:rFonts w:eastAsia="Times New Roman;Times New Roman"/>
                <w:sz w:val="26"/>
                <w:szCs w:val="26"/>
                <w:lang w:eastAsia="en-US"/>
              </w:rPr>
              <w:t>ученых, экспертов, практикующих специалистов с деть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Указать (при наличии) в каком формате осуществляется взаимодействие ученых, экспертов, практикующих специалистов с детьми: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/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>консульт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/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>экспертная оценка зада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очные и экспертные ле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/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наставничество при стажировк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ое ________________________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ет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Times New Roman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реализации и ресурсы: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5.1. Комфортность, доступность образовательной среды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>эргономичность образовательной среды, её соответствие содержанию практики, условию сохранения физического здоровья обучающихся;</w:t>
            </w:r>
          </w:p>
          <w:p>
            <w:pPr>
              <w:pStyle w:val="Normal"/>
              <w:widowControl/>
              <w:ind w:firstLine="284"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>организация рабочей атмосферы;</w:t>
            </w:r>
          </w:p>
          <w:p>
            <w:pPr>
              <w:pStyle w:val="Normal"/>
              <w:widowControl/>
              <w:ind w:firstLine="284"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>доступность среды для обучающихся с ограниченными возможностями здоровья.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Times New Roman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;Times New Roman"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</w:rPr>
              <w:t>5.2. Осуществление индивидуального и дифференцированного подходов в обучен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Для реализации успешной практики используются образовательные методики;</w:t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- реализующие индивидуальный и дифференцированный подход в обучении ИЗО;</w:t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- уровневая дифференциация; </w:t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Дифференциация по самостоятельности; (Дети с высоким уровнем работают самостоятельно, детям, у которых возникают трудности, помогает педагог.)</w:t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подход к обучающимся имеет большое образовательное и воспитательное значение, он создаёт условия для развития всех учащихся, а не только способных к ИЗО деятельности.  Обучение каждого на уровне его возможностей, способностей.</w:t>
            </w:r>
          </w:p>
          <w:p>
            <w:pPr>
              <w:pStyle w:val="Normal"/>
              <w:widowControl/>
              <w:ind w:firstLine="284"/>
              <w:rPr>
                <w:rFonts w:eastAsia="Times New Roman;Times New Roman"/>
                <w:i/>
                <w:i/>
                <w:sz w:val="26"/>
                <w:szCs w:val="26"/>
              </w:rPr>
            </w:pPr>
            <w:r>
              <w:rPr>
                <w:rFonts w:eastAsia="Times New Roman;Times New Roman"/>
                <w:i/>
                <w:sz w:val="26"/>
                <w:szCs w:val="26"/>
              </w:rPr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>В зависимости от индивидуальных особенностей обучающихся объединение можно разделить на следующие группы: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 xml:space="preserve">в первую группу (слабую) </w:t>
            </w:r>
            <w:r>
              <w:rPr>
                <w:color w:val="000000"/>
                <w:sz w:val="26"/>
                <w:szCs w:val="26"/>
              </w:rPr>
              <w:t>включают школьников, имеющих слабую подготовку к изобразительной деятельности. В их работах можно обнаружить грубые ошибки. К этой группе относятся также дети с неразвитым художественным вкусом и творческим воображением;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>во вторую группу (среднюю)</w:t>
            </w:r>
            <w:r>
              <w:rPr>
                <w:color w:val="000000"/>
                <w:sz w:val="26"/>
                <w:szCs w:val="26"/>
              </w:rPr>
              <w:t xml:space="preserve"> включают учащихся, у которых работы не имеют грубых ошибок, но невыразительны. Задачи, поставленные учителем, выполняются не всегда. К этой группе относятся дети со слабо развитым художественным вкусом, творческим воображением;</w:t>
            </w:r>
          </w:p>
          <w:p>
            <w:pPr>
              <w:pStyle w:val="Normal"/>
              <w:widowControl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i/>
                <w:iCs/>
                <w:color w:val="000000"/>
                <w:sz w:val="26"/>
                <w:szCs w:val="26"/>
              </w:rPr>
              <w:t>в третью группу (сильную)</w:t>
            </w:r>
            <w:r>
              <w:rPr>
                <w:color w:val="000000"/>
                <w:sz w:val="26"/>
                <w:szCs w:val="26"/>
              </w:rPr>
              <w:t xml:space="preserve"> составляют дети, имеющие способности, а также некоторые умения и навыки в изобразительной деятельности. Работы детей этой группы интересны композиционно и живописно. Задачи, поставленные учителем, выполняются. Дети любят рисовать на свободные темы, проявляют богатую фантазию.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i/>
                <w:iCs/>
                <w:color w:val="000000"/>
                <w:sz w:val="26"/>
                <w:szCs w:val="26"/>
              </w:rPr>
              <w:t>По каким же ещё принципам распределяются учащиеся в три группы: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Style w:val="StrongEmphasis"/>
                <w:i/>
                <w:iCs/>
                <w:color w:val="000000"/>
                <w:sz w:val="26"/>
                <w:szCs w:val="26"/>
              </w:rPr>
              <w:t xml:space="preserve">Оригинальный. </w:t>
            </w:r>
            <w:r>
              <w:rPr>
                <w:color w:val="000000"/>
                <w:sz w:val="26"/>
                <w:szCs w:val="26"/>
              </w:rPr>
              <w:t xml:space="preserve">Заметно стремление передать на рисунках действия (движения) или чувства изображенных персонажей. Темы, сюжеты и отдельные изображения редко встречаются у детей этого возраста. </w:t>
            </w:r>
            <w:r>
              <w:rPr>
                <w:rStyle w:val="Emphasis"/>
                <w:color w:val="000000"/>
                <w:sz w:val="26"/>
                <w:szCs w:val="26"/>
              </w:rPr>
              <w:t>(Сильная группа)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rStyle w:val="StrongEmphasis"/>
                <w:i/>
                <w:iCs/>
                <w:color w:val="000000"/>
                <w:sz w:val="26"/>
                <w:szCs w:val="26"/>
              </w:rPr>
              <w:t xml:space="preserve">Необычный. </w:t>
            </w:r>
            <w:r>
              <w:rPr>
                <w:color w:val="000000"/>
                <w:sz w:val="26"/>
                <w:szCs w:val="26"/>
              </w:rPr>
              <w:t xml:space="preserve">Замысел редко повторяется на рисунках детей только этого класса. По рисункам заметно стремление передать действие (движение). Тема, сюжет, изображения редко повторяются у других детей. </w:t>
            </w:r>
            <w:r>
              <w:rPr>
                <w:rStyle w:val="Emphasis"/>
                <w:color w:val="000000"/>
                <w:sz w:val="26"/>
                <w:szCs w:val="26"/>
              </w:rPr>
              <w:t>(Средняя группа)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rStyle w:val="StrongEmphasis"/>
                <w:i/>
                <w:iCs/>
                <w:color w:val="000000"/>
                <w:sz w:val="26"/>
                <w:szCs w:val="26"/>
              </w:rPr>
              <w:t xml:space="preserve">Интересный. </w:t>
            </w:r>
            <w:r>
              <w:rPr>
                <w:color w:val="000000"/>
                <w:sz w:val="26"/>
                <w:szCs w:val="26"/>
              </w:rPr>
              <w:t>Замысел повторяется на рисунках других учеников класса, но отдельные изображения передают движение, жестикуляцию, действия, которых нет на рисунках уровня «обычный».</w:t>
            </w:r>
            <w:r>
              <w:rPr>
                <w:rStyle w:val="Emphasis"/>
                <w:color w:val="000000"/>
                <w:sz w:val="26"/>
                <w:szCs w:val="26"/>
              </w:rPr>
              <w:t xml:space="preserve"> (Средняя группа)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>Обычный</w:t>
            </w:r>
            <w:r>
              <w:rPr>
                <w:color w:val="000000"/>
                <w:sz w:val="26"/>
                <w:szCs w:val="26"/>
              </w:rPr>
              <w:t xml:space="preserve">. Замысел часто повторяется у нескольких учеников или часто встречается у детей этого возраста. Без словесных пояснений рисунки непонятны. </w:t>
            </w:r>
            <w:r>
              <w:rPr>
                <w:rStyle w:val="Emphasis"/>
                <w:color w:val="000000"/>
                <w:sz w:val="26"/>
                <w:szCs w:val="26"/>
              </w:rPr>
              <w:t>(Слабая группа)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 занятии ведется в малых группах по 7-9 человек. Каждая из групп работает на занятии с педагогом от 7 до 10 минут (это оптимальная продолжительность эффективной интенсивной работы). Таким образом, за 45 минут каждая группа (а значит и каждый ребенок) имеет шанс работы с педагогом.</w:t>
            </w:r>
          </w:p>
          <w:p>
            <w:pPr>
              <w:pStyle w:val="Style27"/>
              <w:shd w:fill="FFFFFF" w:val="clear"/>
              <w:spacing w:before="0" w:after="10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жно заметить, что состав группы может и должен изменяться, он будет разным на разных занятиях, так как дифференциация может быть проведена по разным критериям. Непременным условием успешной работы в группах является хорошее знание педагогом особенностей каждого ребенка, умение выстроить индивидуальную программу обучения.</w:t>
            </w:r>
          </w:p>
          <w:p>
            <w:pPr>
              <w:pStyle w:val="Normal"/>
              <w:widowControl/>
              <w:ind w:firstLine="284"/>
              <w:rPr>
                <w:rFonts w:eastAsia="Times New Roman;Times New Roman"/>
                <w:i/>
                <w:i/>
                <w:sz w:val="26"/>
                <w:szCs w:val="26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аким образом, дифференцированный подход на занятиях изобразительного искусства обладает дополнительными возможностями вызывать у учащихся положительные эмоции, благотворно влиять на их учебную мотивацию и отношение к учебной работе. Дифференциация сохраняет и развивает индивидуальность ребенка.</w:t>
            </w:r>
          </w:p>
          <w:p>
            <w:pPr>
              <w:pStyle w:val="Normal"/>
              <w:widowControl/>
              <w:ind w:firstLine="284"/>
              <w:rPr>
                <w:rFonts w:eastAsia="Times New Roman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Кадр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ставе коллектива: 1 педагог дополнительного образования первой квалификационной категории при активном участии родителей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пешная практика реализуется на материально-технической базе МКОУ ДО Мосальского дома творчества, МКОУ Мосальской СОШ № 1, МКОУ Мосальской СОШ №2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уется следующее оборудование:</w:t>
            </w:r>
          </w:p>
          <w:p>
            <w:pPr>
              <w:pStyle w:val="Normal"/>
              <w:ind w:firstLine="43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ченические столы одноместные – 10 шт.</w:t>
            </w:r>
          </w:p>
          <w:p>
            <w:pPr>
              <w:pStyle w:val="Normal"/>
              <w:ind w:firstLine="43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льберты напольные – 10 шт.</w:t>
            </w:r>
          </w:p>
          <w:p>
            <w:pPr>
              <w:pStyle w:val="Normal"/>
              <w:ind w:firstLine="43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оутбук</w:t>
            </w:r>
          </w:p>
          <w:p>
            <w:pPr>
              <w:pStyle w:val="Normal"/>
              <w:ind w:firstLine="43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чебная доска</w:t>
            </w:r>
          </w:p>
          <w:p>
            <w:pPr>
              <w:pStyle w:val="Normal"/>
              <w:ind w:firstLine="43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улья – 20 шт.</w:t>
            </w:r>
          </w:p>
          <w:p>
            <w:pPr>
              <w:pStyle w:val="Normal"/>
              <w:ind w:firstLine="43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емонстрационный материа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8364" w:leader="none"/>
        </w:tabs>
        <w:spacing w:lineRule="auto" w:line="324"/>
        <w:jc w:val="both"/>
        <w:rPr>
          <w:rStyle w:val="FontStyle15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mallCaps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4"/>
      <w:jc w:val="center"/>
    </w:pPr>
    <w:rPr/>
  </w:style>
  <w:style w:type="paragraph" w:styleId="Style22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>
      <w:spacing w:lineRule="exact" w:line="47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0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dmoblkaluga.ru/additional-education/programs/20597" TargetMode="External"/><Relationship Id="rId3" Type="http://schemas.openxmlformats.org/officeDocument/2006/relationships/hyperlink" Target="http://ddtmosalsk.kaluga.ru/?section_id=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4:00Z</dcterms:created>
  <dc:creator>Комаров Сергей Николаевич</dc:creator>
  <dc:description/>
  <cp:keywords/>
  <dc:language>en-US</dc:language>
  <cp:lastModifiedBy>User</cp:lastModifiedBy>
  <cp:lastPrinted>2015-11-18T13:18:00Z</cp:lastPrinted>
  <dcterms:modified xsi:type="dcterms:W3CDTF">2023-10-18T06:31:00Z</dcterms:modified>
  <cp:revision>15</cp:revision>
  <dc:subject/>
  <dc:title/>
</cp:coreProperties>
</file>