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ru-RU"/>
        </w:rPr>
      </w:pPr>
      <w:r>
        <w:rPr/>
        <w:t>Дополнительная общеобразовательная общеразвивающая программа «Основы музейного де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карта успешной практик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39"/>
      </w:tblGrid>
      <w:tr>
        <w:trPr>
          <w:trHeight w:val="10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 педагога, реализующего практик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нова Ольга Александровна, Игнатова Ирина Юльевна.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и должност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нова О.А. –методист, педагог дополнительного образования  МКОУ ДО МДТ  Игнатова И.Ю.  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МКОУ МСОШ № 2, педагог дополните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авигатор (если это программа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  <w:lang w:val="ru-RU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 w:eastAsia="en-US"/>
                </w:rPr>
                <w:t>https://navigator.admoblkaluga.ru/additional-education/programs/20598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5"/>
        <w:gridCol w:w="4836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опис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бщие све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ы взаимодействия (сотрудничества)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 сотрудничестве:  с краеведческим центром « Дом Богдановы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реализации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нтябрь 20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рганизации образовательной (просветительской)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бор материалов, отражающих историю города Мосальска,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работа с историческим источником с целью получения необходим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бработка полученных материалов (составление каталогов, описание экспонатов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дбор материалов для проведения экскурсий, составление экскурсионного материа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иск и систематизация экспона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роведение тематических экскурсий, походов, прогул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рганизация встреч с интересными людь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роведение пеших экскурсий по родному городу, отражающих историю улиц, памятных ме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дготовка тематических мероприятий, посвященных юбилейным событ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роведение внутри музей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астие в районных и областных  конкурсах, посвященных изучению истории родного края.</w:t>
            </w:r>
          </w:p>
        </w:tc>
      </w:tr>
      <w:tr>
        <w:trPr>
          <w:trHeight w:val="1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есурс в Интерне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б успешной практике размещена в Интернете  на сайте МКОУ ДО МДТ 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успешной практики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 Динамика охвата обучающихся успешной практикой по годам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й практикой охвач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-2023 у\г - 15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-2024 у\г - 15 обучающихся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Достижения обучающихся, охваченных успешной практикой (за последние 3 год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взаимодейств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БУК КО « КОМЗ» МКЦ « Дом Богдановых» .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сальский краеведческий музей был открыт 14 декабря 1965 г. С 1987 года является филиалом Калужского областного краеведческого музея. Основатель музея - почетный гражданин г. Мосальска, участник Великой Отечественной войны Петр Александрович Богач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ее 7 экспозиционных залов, выставочный зал, лекционный зал, библиотека, фондовые помещения. В зале природы можно увидеть чучело зверей и птиц, живущих в средней полосе России. В историческом зале представлены экспонаты и документы, археологические находки, можно также проследить историю развития и культуру г. Мосальска с 1231 года до войны 1812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едующем зале располагается изба крестьянина дореволюционной России. В зале этнографии выставлены экспонаты, подаренные музею в разное время жителями города и села. В зале " Установления советской власти" находятся материалы и фотографии, а также документы всех, кто устанавливал советскую власть в Мосальском районе. В зале Великой Отечественной войны представлены экспонаты, найденные поисковиками при раскопках в Мосальском районе, а также личные вещи мосальчан – участников вой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ыставочном зале демонстрируются передвижные выставки из Калужского объединённого музея-заповедника, а также выставки местных коллекционеров, художников и умельцев</w:t>
            </w:r>
          </w:p>
          <w:p>
            <w:pPr>
              <w:pStyle w:val="Normal"/>
              <w:spacing w:before="0" w:after="0"/>
              <w:ind w:firstLine="43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Государственного Бюджетного учреждения культуры Калужской области «Калужского Объединённого музея – заповедника» Музейно-краеведческого центра «Дом Богдановых» г. Мосальск  принимает участие в реализации программы «Основы музейного дела» в  качестве  предоставления помещений, материалов, экспозиций для реализации программы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успешной практики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е взаимодейств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ал Государственного Бюджетного учреждения культуры Калужской области «Калужского Объединённого музея – заповедника» Музейно-краеведческий центр «Дом Богдановых» г. Мосальск (Далее – ГБУК КО «КОМЗ» МКЦ «Дом Богданов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ДО Мосальский дом творчества (базовая организация) осуществляет руководство общеразвивающей программой, курирует работу всей программы, отвечает за организацию  экскурсий, встречу с интересными людьми, реализацию содержательной части программы, организует итоговую и промежуточную аттестации, подготовку документации, работу по участию обучающихся в конкурсных меро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УК КО «КОМЗ» МКЦ «Дом Богдановых» (организация – участник, предоставляющая ресурсы) для реализации содержания программы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успешной практи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а в региональном этапе всероссийского открытого конкурса дополнительных общеобразовательных программ «Образовательный ОЛИМП-2023»;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3 степени всероссийского открытого конкурса дополнительных общеобразовательных программ «Образовательный ОЛИМП-2023»;</w:t>
            </w:r>
          </w:p>
        </w:tc>
      </w:tr>
      <w:tr>
        <w:trPr>
          <w:trHeight w:val="4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при реализации успешной практ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основные риски (при наличии) при реализации успешной практики, а также способы их преодо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ность детей в шко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времени на сбор материала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выявленных рисков - комплексная задача, которая может быть решена объединением усилий на разных уровнях - преподавателями и администрацией школы, а также учреждения дополнительного образования для успешной реализации организаци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Основные содержательные характеристики </w:t>
              <w:br/>
              <w:t>успешной практики и условия её реализаци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писание успешной практики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программу внесены темы краеведческого характера, раскрывающие историю Мосальского района. Кроме того, программа является ещё и профориентационной в рамках музейной педагогики, как одного из действенных средств расширения общеобразовательного кругозора и специальных знаний обучающихся, формирования у обучающихся научных интересов и профессиональных склонностей, навыков общественно-полезной деятельности. Программа позволяет сочетать разные формы воспитательной работы, а также даёт возможность корректировать содержание под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циально-гуманитарну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уристско-краеведческую направленность, в зависимости от целей обучения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я развития, обучения и воспитания важны связь с прошлыми поколениями, формирование культурной и исторической памяти. И благодаря этому обучающийся может проникнуться такими чувствами в Малой Родине и её истории, захотеть потребуется прикоснуться к эпохе, потрогать её руками и эмоционально пережить артефакты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цели и задачи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6"/>
                <w:szCs w:val="2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202124"/>
                <w:sz w:val="26"/>
                <w:szCs w:val="26"/>
                <w:lang w:eastAsia="ru-RU"/>
              </w:rPr>
              <w:t xml:space="preserve"> формирование и закрепление знаний о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ко-культурном наследии родного края</w:t>
            </w:r>
            <w:r>
              <w:rPr>
                <w:rFonts w:cs="Times New Roman" w:ascii="Times New Roman" w:hAnsi="Times New Roman"/>
                <w:color w:val="20212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ми музейно-краеведческ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учающие 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ать необходимый объём знаний по основам краеведения и музей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бучить практическим навыкам и умению вести экскур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Научить обучающихся самостоятельному поиску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учить основам ведения исследовательской и проектной деятельности, правилам оформления научно – исследовательских работ и проектов и их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вивающие 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одействовать самовыражению и самореализации обучающихся, развивать их творческую и исполнительскую активность в процессе работы в школьном (в муниципальном) музее, в процессе освоения и распространения местного краеведческого материа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Развивать речевую культуру и память, творческие и организаторские способ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Развивать ключевые компетенции, которые позволят обучающимся успешно социализироваться в современном мире( например, связанные с коммуникацией, исследованием, проектированием, работай в группе, организацией своей деятельности, использованием компьютерных технологий и т.д.) 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Развивать познавательный интерес обучающихся к историко- культурному и природному наследию родного края, к своим историческим корн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пособствовать формированию эстетического и художественного вк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оспитательные 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Формировать духовные качества подрастающего поколения через вовлечение обучающихся в экскурсионную, поисково-исследовательскую и проектную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оспитывать уважительное отношение к старшему поколению и к культурно – историческому прошлому своего народа; - Воспитывать взаимопонимание и взаимовыручку при работе в группе, толерантное отношение к окружающим; - Воспитывать ответственное отношение к исполнению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яза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вать условия социально-культурного и профессионального самоопределения обучающихся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огнозируемые образовательные результаты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ланируемые результаты обуч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удут знать историю появления первых музеев в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ят навык визуальной грамотности (получат опыт осознанной интерпретации информации о музейном экспонате)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удут иметь представление о деятельности хранителя, реставратора, экскурсово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могут ориентироваться в экспозиционно-выставочном пространстве музе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чно выступить с описанием экспоната по самостоятельно созданной этикетке к н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будут приобщены к историческому и духовному наслед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удут относиться к музею как к части материальной и духов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етапредметные: 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будут уметь осознанно использовать речевые средства в соответствии с задачами коммуник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лучат опыт учебного сотрудничества и совместной деятельности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могут ориентироваться в словаре музейных термин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могут работать с различными источниками информации для решения учебно- познавательных и учебно-практически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могут анализировать предлож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могут планировать, оценивать результаты свое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могут создать письменный и устный ответ с заданными парамет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Требования к уровню подгот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Обучающиеся должны 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историю родного города Мосальск, МКОУ МСОШ № 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сновные музейные профес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узейную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риентироваться в литературных источни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оставлять тексты экскурсий; - работать с экспозицией музе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водить экскурсии в соответствии с методи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музейн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формлять документацию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никальност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В программе заложен систем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деятельностный подход, что предполагает не только обучение теоретическим основам музейного дела и краеведения, но и включения обучающихся в конкретную музей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 xml:space="preserve">краеведческую деятельность. Это даст возможность каждому занимающемуся в музее применить на себя ро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сотрудника музе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и выйти за пределы пространства образовательного учреждения: принимать участие в практических конференциях, презентовать свой опыт на конкурсах, акциях, фестивалях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актическая значим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Много места отведено экскурсионной, поисковой работе, работе с архивными документами. На занятиях обучающиеся знакомятся с основами музееведения; музейной терминологией, как азбукой музейного дела, проблемой комплектования музейных коллекций, атрибуции предметов, определение наиболее благоприятного режима хранения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На практических занятиях обучающиеся получат навыки проведения и организации экскурсий по музею, деловые игры, встречи с ветеранами и т.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раст обучающихс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5 л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обучающихся, на которых ориентирована успешная практи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овый период – время бурного и плодотворного развития познавательных процессов. Развивается самостоятельное мышление, интеллектуальная активность, творческий подход к решению задач. Дети более сознательно контролируют свою мыслительную деятельность 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яют ею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хват обучающихс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%  от общего количества обучающихся в МКОУ ДО МДТ 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Методы и технолог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наблюдения, записи и фотографирование во время экскурс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беседы, обсуж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интервью с жителями гор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етод коллекционирования (собирание газетных статей о свое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ой Родин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бор материала для музея (краеведческие находки, экспозиции) и оформление их в постоянные и меняющиеся экс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етод анкетирования и опроса для определения уровня знаний, умений и навыков по краеведению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ставления интеллектуальной деятельности обучающихс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(альбом по мероприятиям музея, проспект по музею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взаимодейств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ных, экспертов, практикующих специалистов с детьм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ть (при наличии) в каком формате осуществляется взаимодействие ученых, экспертов, практикующих специалистов с деть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спертная оценка зад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очные и экспертные лек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ставничество при стажировк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________________________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метить нужное или написать другое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ции специалистов ( научных работников музея)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реализации и ресурсы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.1. Комфортность, доступность образовательной среды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ргономичность образовательной среды, её соответствие содержанию практики, условию сохран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ого здоровья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рганизация рабочей атмосфер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ступность среды для обучающихся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ое _______________________</w:t>
            </w:r>
          </w:p>
          <w:p>
            <w:pPr>
              <w:pStyle w:val="Normal"/>
              <w:suppressAutoHyphens w:val="true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метить нужное или написать друго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. Осуществление индивидуального и дифференцированного подходов в обучен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литературы, работа с документацией, экспедиция по сбору материала, обработка собранного материала, беседа, научно – исследовательская деятельность, учебная игра, экскурсии, посещение музеев, игровые занятия, организация передвижных и  статичных выставок, защита проектов, экскурсии и их самостоятельная организация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Кадр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ализации успешной практики занят коллектив общей численностью 2  - педагог дополнительного образования, методист МКОУ ДО МДТ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ставе коллектива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(педагог дополнительного образования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работники (научный работник сферы музейного дела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Материально-техническая база, оборудование, программное обеспечение, цифровые ресурс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я реализации программы используются ресурсы МКОУ МСОШ № 2: кабинет в МКОУ МСОШ № 2 г. Мосальск площадью. - 47 кв. м, а также школьный музей МКОУ МСОШ №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следующее оборудовани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- ноутбу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мультимедийный проекто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аудиоколон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атериалы школьного музея.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ется следующее программное обеспечение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нные образовательные ресурсы МКОУ МСОШ №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admoblkaluga.ru/additional-education/programs/20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2:00Z</dcterms:created>
  <dc:creator>Ирина</dc:creator>
  <dc:description/>
  <cp:keywords/>
  <dc:language>en-US</dc:language>
  <cp:lastModifiedBy>User</cp:lastModifiedBy>
  <dcterms:modified xsi:type="dcterms:W3CDTF">2023-10-12T10:58:00Z</dcterms:modified>
  <cp:revision>8</cp:revision>
  <dc:subject/>
  <dc:title/>
</cp:coreProperties>
</file>