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25"/>
        <w:jc w:val="center"/>
        <w:rPr/>
      </w:pPr>
      <w:r>
        <w:rPr>
          <w:b/>
          <w:sz w:val="28"/>
          <w:szCs w:val="28"/>
        </w:rPr>
        <w:t>Охрана здоровья  обучающихся.</w:t>
      </w:r>
    </w:p>
    <w:p>
      <w:pPr>
        <w:pStyle w:val="Style15"/>
        <w:shd w:fill="FFFFFF" w:val="clear"/>
        <w:spacing w:before="0" w:after="225"/>
        <w:jc w:val="both"/>
        <w:rPr>
          <w:b/>
          <w:b/>
        </w:rPr>
      </w:pPr>
      <w:r>
        <w:rPr>
          <w:rStyle w:val="StrongEmphasis"/>
          <w:b w:val="false"/>
        </w:rPr>
        <w:t>Для охраны здоровья обучающихся созданы условия по различным направлениям: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>1.      Освещение, проветривание помещений, учебное расписание и организация питьевого режима соответствуют требованиям СанПиН.</w:t>
      </w:r>
    </w:p>
    <w:p>
      <w:pPr>
        <w:pStyle w:val="Style15"/>
        <w:shd w:fill="FFFFFF" w:val="clear"/>
        <w:spacing w:lineRule="auto" w:line="276" w:before="0" w:after="225"/>
        <w:jc w:val="both"/>
        <w:rPr>
          <w:color w:val="000000"/>
          <w:shd w:fill="FFFFFF" w:val="clear"/>
        </w:rPr>
      </w:pPr>
      <w:r>
        <w:rPr/>
        <w:t>2.</w:t>
      </w:r>
      <w:r>
        <w:rPr>
          <w:rFonts w:cs="Trebuchet MS" w:ascii="Trebuchet MS" w:hAnsi="Trebuchet M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ля оказания доврачебной первичной медицинской помощи используется « Аптечка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>3.    В учреждении  имеется  кулер с бутилированной водой.  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>4.   Организован пропускной режим в здание дома творчества ( дежурный администратор), территория по периметру имеет ограждение .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>5. В  здании  размещено достаточное количество огнетушителей для соблюдения пожарной безопасности детей.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>6. Проводятся классные часы, индивидуальные беседы с обучающимися и их родителями по пропаганде и обучению навыкам здорового образа жизни, требованиям охраны труда, профилактики заболеваний и оздоровления обучающихся.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 xml:space="preserve">7. По профилактике несчастных случаев с обучающимися во время их пребывания в образовательной организации дополнительного образования проводятся общеучрежденческие  мероприятия, классные мероприятия, беседы с родителями, родительские  собрания. 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>8. Для проведения санитарно-противоэпидемических и профилактических мероприятий проводятся влажные уборки помещений, проветривания, а также генеральные уборки помещений.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 xml:space="preserve">9.  Организовываются мероприятия на свежем воздухе.  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>10. Ведется ежедневный мониторинг за состоянием здоровья  обучающихся в зимнее и весеннее время.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>11. Администрация дома творчества  держит на контроле вопрос по расследованию и учету несчастных случаев с обучающимися во время пребывания в организации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59:00Z</dcterms:created>
  <dc:creator>TG</dc:creator>
  <dc:description/>
  <cp:keywords/>
  <dc:language>en-US</dc:language>
  <cp:lastModifiedBy>User</cp:lastModifiedBy>
  <dcterms:modified xsi:type="dcterms:W3CDTF">2022-09-27T07:57:00Z</dcterms:modified>
  <cp:revision>7</cp:revision>
  <dc:subject/>
  <dc:title/>
</cp:coreProperties>
</file>